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2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5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807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5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71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7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603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9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6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8382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39.9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39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39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2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7975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5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6007100</wp:posOffset>
                </wp:positionV>
                <wp:extent cx="9067800" cy="4521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47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2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79755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5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6007100</wp:posOffset>
                </wp:positionV>
                <wp:extent cx="9067800" cy="4521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7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2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79755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5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6007100</wp:posOffset>
                </wp:positionV>
                <wp:extent cx="9067800" cy="4521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7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2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5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31807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508.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65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2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31807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508.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8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8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8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8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8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8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8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8.5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8071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8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27.1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27.1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27.2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27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27.2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27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27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27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27.2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27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27.2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56</Characters>
  <CharactersWithSpaces>2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0:00Z</dcterms:created>
  <dc:creator>Oracle Reports</dc:creator>
  <dc:description/>
  <dc:language>en-US</dc:language>
  <cp:lastModifiedBy/>
  <dcterms:modified xsi:type="dcterms:W3CDTF">2018-02-26T12:50:00Z</dcterms:modified>
  <cp:revision>2</cp:revision>
  <dc:subject/>
  <dc:title>Załacznik nr 5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