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5347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39.0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91.1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91.1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91.1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1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1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1.2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1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1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1.2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3302000" cy="15030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300pt;margin-top:140.2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04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52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308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404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456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516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08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6426200" cy="14287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54pt;margin-top:258.7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3123565" cy="1503045"/>
                <wp:effectExtent l="1270" t="127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54pt;margin-top:140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2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75pt" to="560pt,269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516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75pt" to="508pt,269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912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75pt" to="456pt,269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308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75pt" to="404pt,269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75pt" to="352pt,269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300pt,269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233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2pt" to="71.05pt,258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1221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2pt" to="95.45pt,258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1221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75pt" to="95.45pt,269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233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75pt" to="71.05pt,269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2pt" to="300pt,258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8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82950</wp:posOffset>
                </wp:positionV>
                <wp:extent cx="312356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5pt" to="299.9pt,258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82950</wp:posOffset>
                </wp:positionV>
                <wp:extent cx="33020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5pt" to="559.95pt,258.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177800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77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4pt;margin-top:270.2pt;width:505.95pt;height:1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7664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4pt;margin-top:286.65pt;width:505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4406900</wp:posOffset>
                </wp:positionV>
                <wp:extent cx="6426200" cy="8026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0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347pt;width:505.95pt;height:6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089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4pt;margin-top:28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4406900</wp:posOffset>
                </wp:positionV>
                <wp:extent cx="6426200" cy="2451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4pt;margin-top:34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55562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4pt;margin-top:303.25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4653280</wp:posOffset>
                </wp:positionV>
                <wp:extent cx="6426200" cy="55562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4pt;margin-top:366.4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55562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4pt;margin-top:303.25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4653280</wp:posOffset>
                </wp:positionV>
                <wp:extent cx="6426200" cy="55562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4pt;margin-top:366.4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55562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4pt;margin-top:303.25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4653280</wp:posOffset>
                </wp:positionV>
                <wp:extent cx="6426200" cy="55562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4pt;margin-top:366.4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8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4406900</wp:posOffset>
                </wp:positionV>
                <wp:extent cx="6426200" cy="2451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34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12215</wp:posOffset>
                </wp:positionH>
                <wp:positionV relativeFrom="page">
                  <wp:posOffset>3431540</wp:posOffset>
                </wp:positionV>
                <wp:extent cx="0" cy="177800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2pt" to="95.45pt,410.1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2335</wp:posOffset>
                </wp:positionH>
                <wp:positionV relativeFrom="page">
                  <wp:posOffset>3431540</wp:posOffset>
                </wp:positionV>
                <wp:extent cx="0" cy="177800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2pt" to="71.05pt,410.1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939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2pt" to="115.7pt,258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9390</wp:posOffset>
                </wp:positionH>
                <wp:positionV relativeFrom="page">
                  <wp:posOffset>3431540</wp:posOffset>
                </wp:positionV>
                <wp:extent cx="0" cy="177800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2pt" to="115.7pt,410.1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ffc000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0</wp:posOffset>
                </wp:positionH>
                <wp:positionV relativeFrom="page">
                  <wp:posOffset>3431540</wp:posOffset>
                </wp:positionV>
                <wp:extent cx="0" cy="17780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2pt" to="300pt,410.1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70400</wp:posOffset>
                </wp:positionH>
                <wp:positionV relativeFrom="page">
                  <wp:posOffset>3431540</wp:posOffset>
                </wp:positionV>
                <wp:extent cx="0" cy="17780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2pt" to="352pt,410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0</wp:posOffset>
                </wp:positionH>
                <wp:positionV relativeFrom="page">
                  <wp:posOffset>3431540</wp:posOffset>
                </wp:positionV>
                <wp:extent cx="0" cy="17780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2pt" to="404pt,410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91200</wp:posOffset>
                </wp:positionH>
                <wp:positionV relativeFrom="page">
                  <wp:posOffset>3431540</wp:posOffset>
                </wp:positionV>
                <wp:extent cx="0" cy="177800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2pt" to="456pt,410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51600</wp:posOffset>
                </wp:positionH>
                <wp:positionV relativeFrom="page">
                  <wp:posOffset>3431540</wp:posOffset>
                </wp:positionV>
                <wp:extent cx="0" cy="17780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2pt" to="508pt,410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6939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75pt" to="115.7pt,269.9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603</Characters>
  <CharactersWithSpaces>2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9:00Z</dcterms:created>
  <dc:creator>Oracle Reports</dc:creator>
  <dc:description/>
  <dc:language>en-US</dc:language>
  <cp:lastModifiedBy/>
  <dcterms:modified xsi:type="dcterms:W3CDTF">2018-02-26T12:49:00Z</dcterms:modified>
  <cp:revision>3</cp:revision>
  <dc:subject/>
  <dc:title>Załacznik nr 4a 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