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3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4790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7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9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342130</wp:posOffset>
                </wp:positionV>
                <wp:extent cx="7086600" cy="6629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41.9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5005070</wp:posOffset>
                </wp:positionV>
                <wp:extent cx="7086600" cy="6991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4pt;margin-top:394.1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5704205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4pt;margin-top:449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342130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41.9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5005070</wp:posOffset>
                </wp:positionV>
                <wp:extent cx="7086600" cy="2451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94.1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5704205</wp:posOffset>
                </wp:positionV>
                <wp:extent cx="70866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449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4521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358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5252085</wp:posOffset>
                </wp:positionV>
                <wp:extent cx="7086600" cy="4521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4pt;margin-top:413.5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4521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58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252085</wp:posOffset>
                </wp:positionV>
                <wp:extent cx="7086600" cy="4521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413.5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4521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58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252085</wp:posOffset>
                </wp:positionV>
                <wp:extent cx="7086600" cy="4521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413.5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42130</wp:posOffset>
                </wp:positionV>
                <wp:extent cx="70866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1.9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005070</wp:posOffset>
                </wp:positionV>
                <wp:extent cx="70866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94.1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5704205</wp:posOffset>
                </wp:positionV>
                <wp:extent cx="70866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449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24790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465.5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24790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465.5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24790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465.5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24790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65.5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24790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65.5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24790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65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24790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65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24790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65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24790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65.5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3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3962400" cy="15030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ff8000" stroked="t" o:allowincell="f" style="position:absolute;margin-left:300pt;margin-top:80.8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7086600" cy="14287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ff8000" stroked="t" o:allowincell="f" style="position:absolute;margin-left:54pt;margin-top:199.3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39624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611.95pt,199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76263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4pt;margin-top:210.8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76263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10.8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76263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54pt;margin-top:210.8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76263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4pt;margin-top:210.8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76263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4pt;margin-top:210.8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76263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270.7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76263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270.7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6939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80.8pt" to="115.7pt,199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69390</wp:posOffset>
                </wp:positionH>
                <wp:positionV relativeFrom="page">
                  <wp:posOffset>2676525</wp:posOffset>
                </wp:positionV>
                <wp:extent cx="0" cy="76263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10.75pt" to="115.7pt,270.7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70.8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70.8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70.8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70.8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70.8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70.8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6939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99.35pt" to="115.7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6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ZLECONE POWIATOM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 REALIZACJĄ DODA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EGO ORAZ DODATKU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RYCZAŁTOWANEJ KWOTY STANOWIĄCYCH POMO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W WYCHOWYWANIU DZIECI.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600</Characters>
  <CharactersWithSpaces>2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2:00Z</dcterms:created>
  <dc:creator>Oracle Reports</dc:creator>
  <dc:description/>
  <dc:language>en-US</dc:language>
  <cp:lastModifiedBy/>
  <dcterms:modified xsi:type="dcterms:W3CDTF">2018-02-26T13:02:00Z</dcterms:modified>
  <cp:revision>2</cp:revision>
  <dc:subject/>
  <dc:title>Załacznik nr 4 -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