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2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27051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2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5186680</wp:posOffset>
                </wp:positionV>
                <wp:extent cx="6419850" cy="430339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30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408.4pt;width:505.45pt;height:33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2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41 80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WYDATKÓW BUDŻETOWYCH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1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26974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40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8365</wp:posOffset>
                </wp:positionH>
                <wp:positionV relativeFrom="page">
                  <wp:posOffset>5186680</wp:posOffset>
                </wp:positionV>
                <wp:extent cx="0" cy="42964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08.4pt" to="469.95pt,74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19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26974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407.8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68755</wp:posOffset>
                </wp:positionH>
                <wp:positionV relativeFrom="page">
                  <wp:posOffset>5186680</wp:posOffset>
                </wp:positionV>
                <wp:extent cx="0" cy="42964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08.4pt" to="115.65pt,746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Wydatki finansowane z dochodów własnych, subwencji oraz budżetu państwa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505 15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 do Zarządzenia 2.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26974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407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1360</wp:posOffset>
                </wp:positionH>
                <wp:positionV relativeFrom="page">
                  <wp:posOffset>5186680</wp:posOffset>
                </wp:positionV>
                <wp:extent cx="0" cy="4296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08.4pt" to="156.8pt,746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505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26974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407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020</wp:posOffset>
                </wp:positionH>
                <wp:positionV relativeFrom="page">
                  <wp:posOffset>5186680</wp:posOffset>
                </wp:positionV>
                <wp:extent cx="0" cy="42964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08.4pt" to="62.6pt,746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26974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407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0780</wp:posOffset>
                </wp:positionH>
                <wp:positionV relativeFrom="page">
                  <wp:posOffset>5186680</wp:posOffset>
                </wp:positionV>
                <wp:extent cx="0" cy="42964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8.4pt" to="91.4pt,746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4030</wp:posOffset>
                </wp:positionH>
                <wp:positionV relativeFrom="page">
                  <wp:posOffset>5365115</wp:posOffset>
                </wp:positionV>
                <wp:extent cx="6419850" cy="146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38.9pt;margin-top:422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5389880</wp:posOffset>
                </wp:positionV>
                <wp:extent cx="611759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4.4pt" to="544.35pt,42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70025</wp:posOffset>
                </wp:positionH>
                <wp:positionV relativeFrom="page">
                  <wp:posOffset>2980055</wp:posOffset>
                </wp:positionV>
                <wp:extent cx="544385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65pt" to="544.35pt,23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70025</wp:posOffset>
                </wp:positionH>
                <wp:positionV relativeFrom="page">
                  <wp:posOffset>3276600</wp:posOffset>
                </wp:positionV>
                <wp:extent cx="544385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pt" to="544.35pt,25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70025</wp:posOffset>
                </wp:positionH>
                <wp:positionV relativeFrom="page">
                  <wp:posOffset>3573145</wp:posOffset>
                </wp:positionV>
                <wp:extent cx="544385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35pt" to="544.35pt,281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70025</wp:posOffset>
                </wp:positionH>
                <wp:positionV relativeFrom="page">
                  <wp:posOffset>3869690</wp:posOffset>
                </wp:positionV>
                <wp:extent cx="544385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7pt" to="544.35pt,304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70025</wp:posOffset>
                </wp:positionH>
                <wp:positionV relativeFrom="page">
                  <wp:posOffset>4166235</wp:posOffset>
                </wp:positionV>
                <wp:extent cx="544385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05pt" to="544.35pt,328.0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0025</wp:posOffset>
                </wp:positionH>
                <wp:positionV relativeFrom="page">
                  <wp:posOffset>4462780</wp:posOffset>
                </wp:positionV>
                <wp:extent cx="544385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1.4pt" to="544.35pt,351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70025</wp:posOffset>
                </wp:positionH>
                <wp:positionV relativeFrom="page">
                  <wp:posOffset>4759325</wp:posOffset>
                </wp:positionV>
                <wp:extent cx="544385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4.75pt" to="544.35pt,374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70025</wp:posOffset>
                </wp:positionH>
                <wp:positionV relativeFrom="page">
                  <wp:posOffset>5055870</wp:posOffset>
                </wp:positionV>
                <wp:extent cx="544385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1pt" to="544.35pt,39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0025</wp:posOffset>
                </wp:positionH>
                <wp:positionV relativeFrom="page">
                  <wp:posOffset>5685155</wp:posOffset>
                </wp:positionV>
                <wp:extent cx="544385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7.65pt" to="544.35pt,447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0025</wp:posOffset>
                </wp:positionH>
                <wp:positionV relativeFrom="page">
                  <wp:posOffset>5981700</wp:posOffset>
                </wp:positionV>
                <wp:extent cx="544385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1pt" to="544.35pt,47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0025</wp:posOffset>
                </wp:positionH>
                <wp:positionV relativeFrom="page">
                  <wp:posOffset>6278245</wp:posOffset>
                </wp:positionV>
                <wp:extent cx="544385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4.35pt" to="544.35pt,494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70025</wp:posOffset>
                </wp:positionH>
                <wp:positionV relativeFrom="page">
                  <wp:posOffset>6574790</wp:posOffset>
                </wp:positionV>
                <wp:extent cx="544385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7.7pt" to="544.35pt,517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0025</wp:posOffset>
                </wp:positionH>
                <wp:positionV relativeFrom="page">
                  <wp:posOffset>6871335</wp:posOffset>
                </wp:positionV>
                <wp:extent cx="544385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1.05pt" to="544.35pt,541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70025</wp:posOffset>
                </wp:positionH>
                <wp:positionV relativeFrom="page">
                  <wp:posOffset>7167880</wp:posOffset>
                </wp:positionV>
                <wp:extent cx="544385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4.4pt" to="544.35pt,564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70025</wp:posOffset>
                </wp:positionH>
                <wp:positionV relativeFrom="page">
                  <wp:posOffset>7464425</wp:posOffset>
                </wp:positionV>
                <wp:extent cx="544385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75pt" to="544.35pt,587.7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70025</wp:posOffset>
                </wp:positionH>
                <wp:positionV relativeFrom="page">
                  <wp:posOffset>7760970</wp:posOffset>
                </wp:positionV>
                <wp:extent cx="544385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1.1pt" to="544.35pt,611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8057515</wp:posOffset>
                </wp:positionV>
                <wp:extent cx="544385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45pt" to="544.35pt,634.4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8354060</wp:posOffset>
                </wp:positionV>
                <wp:extent cx="544385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8pt" to="544.35pt,657.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8650605</wp:posOffset>
                </wp:positionV>
                <wp:extent cx="544385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1.15pt" to="544.35pt,681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8947150</wp:posOffset>
                </wp:positionV>
                <wp:extent cx="544385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5pt" to="544.35pt,704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9359265</wp:posOffset>
                </wp:positionV>
                <wp:extent cx="544385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6.95pt" to="544.35pt,736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60780</wp:posOffset>
                </wp:positionH>
                <wp:positionV relativeFrom="page">
                  <wp:posOffset>3117850</wp:posOffset>
                </wp:positionV>
                <wp:extent cx="575310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5pt" to="544.35pt,245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60780</wp:posOffset>
                </wp:positionH>
                <wp:positionV relativeFrom="page">
                  <wp:posOffset>3414395</wp:posOffset>
                </wp:positionV>
                <wp:extent cx="575310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8.85pt" to="544.35pt,26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0780</wp:posOffset>
                </wp:positionH>
                <wp:positionV relativeFrom="page">
                  <wp:posOffset>3710940</wp:posOffset>
                </wp:positionV>
                <wp:extent cx="575310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2pt" to="544.35pt,292.2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0780</wp:posOffset>
                </wp:positionH>
                <wp:positionV relativeFrom="page">
                  <wp:posOffset>4007485</wp:posOffset>
                </wp:positionV>
                <wp:extent cx="575310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55pt" to="544.35pt,315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0780</wp:posOffset>
                </wp:positionH>
                <wp:positionV relativeFrom="page">
                  <wp:posOffset>4304030</wp:posOffset>
                </wp:positionV>
                <wp:extent cx="575310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8.9pt" to="544.35pt,338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0780</wp:posOffset>
                </wp:positionH>
                <wp:positionV relativeFrom="page">
                  <wp:posOffset>4600575</wp:posOffset>
                </wp:positionV>
                <wp:extent cx="575310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2.25pt" to="544.35pt,362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4897120</wp:posOffset>
                </wp:positionV>
                <wp:extent cx="575310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6pt" to="544.35pt,385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5526405</wp:posOffset>
                </wp:positionV>
                <wp:extent cx="57531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5.15pt" to="544.35pt,435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5822950</wp:posOffset>
                </wp:positionV>
                <wp:extent cx="57531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8.5pt" to="544.35pt,458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6119495</wp:posOffset>
                </wp:positionV>
                <wp:extent cx="57531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85pt" to="544.35pt,481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6416040</wp:posOffset>
                </wp:positionV>
                <wp:extent cx="57531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5.2pt" to="544.35pt,505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6712585</wp:posOffset>
                </wp:positionV>
                <wp:extent cx="57531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55pt" to="544.35pt,528.5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7009130</wp:posOffset>
                </wp:positionV>
                <wp:extent cx="57531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9pt" to="544.35pt,551.9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7305675</wp:posOffset>
                </wp:positionV>
                <wp:extent cx="57531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5.25pt" to="544.35pt,575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7602220</wp:posOffset>
                </wp:positionV>
                <wp:extent cx="57531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8.6pt" to="544.35pt,598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7898765</wp:posOffset>
                </wp:positionV>
                <wp:extent cx="57531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95pt" to="544.35pt,621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8195310</wp:posOffset>
                </wp:positionV>
                <wp:extent cx="57531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3pt" to="544.35pt,645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8491855</wp:posOffset>
                </wp:positionV>
                <wp:extent cx="57531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65pt" to="544.35pt,668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8788400</wp:posOffset>
                </wp:positionV>
                <wp:extent cx="57531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2pt" to="544.35pt,69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9084945</wp:posOffset>
                </wp:positionV>
                <wp:extent cx="57531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35pt" to="544.35pt,715.3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19138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19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38.9pt;margin-top:110.25pt;width:505.45pt;height:17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4030</wp:posOffset>
                </wp:positionH>
                <wp:positionV relativeFrom="page">
                  <wp:posOffset>3591560</wp:posOffset>
                </wp:positionV>
                <wp:extent cx="6419850" cy="314007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13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8.9pt;margin-top:282.8pt;width:505.45pt;height:2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4030</wp:posOffset>
                </wp:positionH>
                <wp:positionV relativeFrom="page">
                  <wp:posOffset>6731635</wp:posOffset>
                </wp:positionV>
                <wp:extent cx="6419850" cy="275463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5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8.9pt;margin-top:530.05pt;width:505.45pt;height:21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2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 134 1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2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82.2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68365</wp:posOffset>
                </wp:positionH>
                <wp:positionV relativeFrom="page">
                  <wp:posOffset>3591560</wp:posOffset>
                </wp:positionV>
                <wp:extent cx="0" cy="31330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82.8pt" to="469.95pt,52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68365</wp:posOffset>
                </wp:positionH>
                <wp:positionV relativeFrom="page">
                  <wp:posOffset>6731635</wp:posOffset>
                </wp:positionV>
                <wp:extent cx="0" cy="27470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30.05pt" to="469.95pt,746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5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72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2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82.2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68755</wp:posOffset>
                </wp:positionH>
                <wp:positionV relativeFrom="page">
                  <wp:posOffset>3591560</wp:posOffset>
                </wp:positionV>
                <wp:extent cx="0" cy="31330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82.8pt" to="115.65pt,52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68755</wp:posOffset>
                </wp:positionH>
                <wp:positionV relativeFrom="page">
                  <wp:posOffset>6731635</wp:posOffset>
                </wp:positionV>
                <wp:extent cx="0" cy="27470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30.05pt" to="115.65pt,746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82.2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91360</wp:posOffset>
                </wp:positionH>
                <wp:positionV relativeFrom="page">
                  <wp:posOffset>3591560</wp:posOffset>
                </wp:positionV>
                <wp:extent cx="0" cy="313309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82.8pt" to="156.8pt,52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91360</wp:posOffset>
                </wp:positionH>
                <wp:positionV relativeFrom="page">
                  <wp:posOffset>6731635</wp:posOffset>
                </wp:positionV>
                <wp:extent cx="0" cy="27470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30.05pt" to="156.8pt,746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82.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2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5020</wp:posOffset>
                </wp:positionH>
                <wp:positionV relativeFrom="page">
                  <wp:posOffset>3591560</wp:posOffset>
                </wp:positionV>
                <wp:extent cx="0" cy="31330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82.8pt" to="62.6pt,52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5020</wp:posOffset>
                </wp:positionH>
                <wp:positionV relativeFrom="page">
                  <wp:posOffset>6731635</wp:posOffset>
                </wp:positionV>
                <wp:extent cx="0" cy="27470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30.05pt" to="62.6pt,746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82.2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60780</wp:posOffset>
                </wp:positionH>
                <wp:positionV relativeFrom="page">
                  <wp:posOffset>3591560</wp:posOffset>
                </wp:positionV>
                <wp:extent cx="0" cy="313309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2.8pt" to="91.4pt,52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60780</wp:posOffset>
                </wp:positionH>
                <wp:positionV relativeFrom="page">
                  <wp:posOffset>6731635</wp:posOffset>
                </wp:positionV>
                <wp:extent cx="0" cy="274701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0.05pt" to="91.4pt,746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4030</wp:posOffset>
                </wp:positionH>
                <wp:positionV relativeFrom="page">
                  <wp:posOffset>3769360</wp:posOffset>
                </wp:positionV>
                <wp:extent cx="6419850" cy="1460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38.9pt;margin-top:296.8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UPOSAŻEŃ WY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POSAŻENIA ŻOŁNIERZY ZAWODOWYCH ORAZ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E NALEŻNOŚĆI ŻOŁNIERZY ZAWODOWYCH ORAZ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LICZANE DO WYNAGRODZE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UPOSAŻENIE ROCZNE DLA ŻOŁNIERZY ZAWODOW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ROCZNE DLA FUNKCJONARIUSZ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4030</wp:posOffset>
                </wp:positionH>
                <wp:positionV relativeFrom="page">
                  <wp:posOffset>6909435</wp:posOffset>
                </wp:positionV>
                <wp:extent cx="6419850" cy="1460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38.9pt;margin-top:544.0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6290</wp:posOffset>
                </wp:positionH>
                <wp:positionV relativeFrom="page">
                  <wp:posOffset>3794760</wp:posOffset>
                </wp:positionV>
                <wp:extent cx="611759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8.8pt" to="544.35pt,298.8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6290</wp:posOffset>
                </wp:positionH>
                <wp:positionV relativeFrom="page">
                  <wp:posOffset>5119370</wp:posOffset>
                </wp:positionV>
                <wp:extent cx="611759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3.1pt" to="544.35pt,403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6290</wp:posOffset>
                </wp:positionH>
                <wp:positionV relativeFrom="page">
                  <wp:posOffset>6934200</wp:posOffset>
                </wp:positionV>
                <wp:extent cx="611759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6pt" to="544.35pt,546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0025</wp:posOffset>
                </wp:positionH>
                <wp:positionV relativeFrom="page">
                  <wp:posOffset>3460750</wp:posOffset>
                </wp:positionV>
                <wp:extent cx="544385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2.5pt" to="544.35pt,272.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70025</wp:posOffset>
                </wp:positionH>
                <wp:positionV relativeFrom="page">
                  <wp:posOffset>4089400</wp:posOffset>
                </wp:positionV>
                <wp:extent cx="544385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2pt" to="544.35pt,322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4385945</wp:posOffset>
                </wp:positionV>
                <wp:extent cx="544385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5.35pt" to="544.35pt,345.3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4682490</wp:posOffset>
                </wp:positionV>
                <wp:extent cx="544385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8.7pt" to="544.35pt,368.7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4979035</wp:posOffset>
                </wp:positionV>
                <wp:extent cx="544385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2.05pt" to="544.35pt,392.0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5414010</wp:posOffset>
                </wp:positionV>
                <wp:extent cx="544385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6.3pt" to="544.35pt,426.3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5710555</wp:posOffset>
                </wp:positionV>
                <wp:extent cx="544385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9.65pt" to="544.35pt,449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6007735</wp:posOffset>
                </wp:positionV>
                <wp:extent cx="544385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3.05pt" to="544.35pt,473.0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6304280</wp:posOffset>
                </wp:positionV>
                <wp:extent cx="544385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6.4pt" to="544.35pt,496.4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6600825</wp:posOffset>
                </wp:positionV>
                <wp:extent cx="544385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9.75pt" to="544.35pt,519.7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7345045</wp:posOffset>
                </wp:positionV>
                <wp:extent cx="544385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8.35pt" to="544.35pt,578.3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7641590</wp:posOffset>
                </wp:positionV>
                <wp:extent cx="544385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1.7pt" to="544.35pt,601.7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7938135</wp:posOffset>
                </wp:positionV>
                <wp:extent cx="544385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5.05pt" to="544.35pt,625.0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8234680</wp:posOffset>
                </wp:positionV>
                <wp:extent cx="544385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8.4pt" to="544.35pt,648.4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8531225</wp:posOffset>
                </wp:positionV>
                <wp:extent cx="544385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1.75pt" to="544.35pt,671.7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8943340</wp:posOffset>
                </wp:positionV>
                <wp:extent cx="544385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2pt" to="544.35pt,704.2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9354820</wp:posOffset>
                </wp:positionV>
                <wp:extent cx="544385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6.6pt" to="544.35pt,736.6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3930650</wp:posOffset>
                </wp:positionV>
                <wp:extent cx="575310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9.5pt" to="544.35pt,309.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4227195</wp:posOffset>
                </wp:positionV>
                <wp:extent cx="575310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2.85pt" to="544.35pt,332.8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4523740</wp:posOffset>
                </wp:positionV>
                <wp:extent cx="575310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6.2pt" to="544.35pt,356.2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4820285</wp:posOffset>
                </wp:positionV>
                <wp:extent cx="57531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9.55pt" to="544.35pt,379.5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5255260</wp:posOffset>
                </wp:positionV>
                <wp:extent cx="57531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3.8pt" to="544.35pt,413.8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5552440</wp:posOffset>
                </wp:positionV>
                <wp:extent cx="57531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7.2pt" to="544.35pt,437.2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5848985</wp:posOffset>
                </wp:positionV>
                <wp:extent cx="57531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0.55pt" to="544.35pt,460.5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6145530</wp:posOffset>
                </wp:positionV>
                <wp:extent cx="57531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3.9pt" to="544.35pt,483.9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6442075</wp:posOffset>
                </wp:positionV>
                <wp:extent cx="57531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7.25pt" to="544.35pt,507.2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7070725</wp:posOffset>
                </wp:positionV>
                <wp:extent cx="57531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6.75pt" to="544.35pt,556.7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7482840</wp:posOffset>
                </wp:positionV>
                <wp:extent cx="57531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2pt" to="544.35pt,589.2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7779385</wp:posOffset>
                </wp:positionV>
                <wp:extent cx="575310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2.55pt" to="544.35pt,612.5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8075930</wp:posOffset>
                </wp:positionV>
                <wp:extent cx="575310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5.9pt" to="544.35pt,635.9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8372475</wp:posOffset>
                </wp:positionV>
                <wp:extent cx="575310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9.25pt" to="544.35pt,659.2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8669020</wp:posOffset>
                </wp:positionV>
                <wp:extent cx="575310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2.6pt" to="544.35pt,682.6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9081135</wp:posOffset>
                </wp:positionV>
                <wp:extent cx="5753100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05pt" to="544.35pt,715.0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17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00456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00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38.9pt;margin-top:110.25pt;width:505.45pt;height:47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4030</wp:posOffset>
                </wp:positionH>
                <wp:positionV relativeFrom="page">
                  <wp:posOffset>7404100</wp:posOffset>
                </wp:positionV>
                <wp:extent cx="6419850" cy="157162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7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38.9pt;margin-top:583pt;width:505.45pt;height:12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030</wp:posOffset>
                </wp:positionH>
                <wp:positionV relativeFrom="page">
                  <wp:posOffset>8976360</wp:posOffset>
                </wp:positionV>
                <wp:extent cx="6419850" cy="44577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4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38.9pt;margin-top:706.8pt;width:505.45pt;height:3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17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4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5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154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DPŁATNA POMOC PRAW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5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99694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82.4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8365</wp:posOffset>
                </wp:positionH>
                <wp:positionV relativeFrom="page">
                  <wp:posOffset>7404100</wp:posOffset>
                </wp:positionV>
                <wp:extent cx="0" cy="156527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83pt" to="469.95pt,706.2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68365</wp:posOffset>
                </wp:positionH>
                <wp:positionV relativeFrom="page">
                  <wp:posOffset>8976360</wp:posOffset>
                </wp:positionV>
                <wp:extent cx="0" cy="43878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06.8pt" to="469.95pt,741.3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725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7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725,8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99694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82.4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68755</wp:posOffset>
                </wp:positionH>
                <wp:positionV relativeFrom="page">
                  <wp:posOffset>7404100</wp:posOffset>
                </wp:positionV>
                <wp:extent cx="0" cy="156527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83pt" to="115.65pt,706.2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68755</wp:posOffset>
                </wp:positionH>
                <wp:positionV relativeFrom="page">
                  <wp:posOffset>8976360</wp:posOffset>
                </wp:positionV>
                <wp:extent cx="0" cy="43878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06.8pt" to="115.65pt,741.3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99694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82.4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91360</wp:posOffset>
                </wp:positionH>
                <wp:positionV relativeFrom="page">
                  <wp:posOffset>7404100</wp:posOffset>
                </wp:positionV>
                <wp:extent cx="0" cy="156527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83pt" to="156.8pt,706.2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91360</wp:posOffset>
                </wp:positionH>
                <wp:positionV relativeFrom="page">
                  <wp:posOffset>8976360</wp:posOffset>
                </wp:positionV>
                <wp:extent cx="0" cy="43878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06.8pt" to="156.8pt,741.3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99694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82.4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725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725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020</wp:posOffset>
                </wp:positionH>
                <wp:positionV relativeFrom="page">
                  <wp:posOffset>7404100</wp:posOffset>
                </wp:positionV>
                <wp:extent cx="0" cy="156527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83pt" to="62.6pt,706.2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020</wp:posOffset>
                </wp:positionH>
                <wp:positionV relativeFrom="page">
                  <wp:posOffset>8976360</wp:posOffset>
                </wp:positionV>
                <wp:extent cx="0" cy="43878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06.8pt" to="62.6pt,741.3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99694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82.4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60780</wp:posOffset>
                </wp:positionH>
                <wp:positionV relativeFrom="page">
                  <wp:posOffset>7404100</wp:posOffset>
                </wp:positionV>
                <wp:extent cx="0" cy="156527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pt" to="91.4pt,706.2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60780</wp:posOffset>
                </wp:positionH>
                <wp:positionV relativeFrom="page">
                  <wp:posOffset>8976360</wp:posOffset>
                </wp:positionV>
                <wp:extent cx="0" cy="43878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6.8pt" to="91.4pt,741.3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4030</wp:posOffset>
                </wp:positionH>
                <wp:positionV relativeFrom="page">
                  <wp:posOffset>7582535</wp:posOffset>
                </wp:positionV>
                <wp:extent cx="6419850" cy="1460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38.9pt;margin-top:597.0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POSAŻENIA I ŚWIADCZENIA PIENIĘŻNE WYPŁACANE PRZEZ OKRES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OŁNIERZOM I 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WNOWAŻNIKI PIENIĘŻNE I EKWIWALENTY DLA ŻOŁNIERZY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UNKCJONARIUSZY ORAZ POZOSTAŁE 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4030</wp:posOffset>
                </wp:positionH>
                <wp:positionV relativeFrom="page">
                  <wp:posOffset>9154160</wp:posOffset>
                </wp:positionV>
                <wp:extent cx="6419850" cy="1460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38.9pt;margin-top:720.8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6290</wp:posOffset>
                </wp:positionH>
                <wp:positionV relativeFrom="page">
                  <wp:posOffset>6978650</wp:posOffset>
                </wp:positionV>
                <wp:extent cx="611759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9.5pt" to="544.35pt,549.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6290</wp:posOffset>
                </wp:positionH>
                <wp:positionV relativeFrom="page">
                  <wp:posOffset>7607300</wp:posOffset>
                </wp:positionV>
                <wp:extent cx="611759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99pt" to="544.35pt,599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6290</wp:posOffset>
                </wp:positionH>
                <wp:positionV relativeFrom="page">
                  <wp:posOffset>9178925</wp:posOffset>
                </wp:positionV>
                <wp:extent cx="611759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22.75pt" to="544.35pt,722.7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3872865</wp:posOffset>
                </wp:positionV>
                <wp:extent cx="544385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95pt" to="544.35pt,304.9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4169410</wp:posOffset>
                </wp:positionV>
                <wp:extent cx="544385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3pt" to="544.35pt,328.3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4465955</wp:posOffset>
                </wp:positionV>
                <wp:extent cx="544385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1.65pt" to="544.35pt,351.6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4762500</wp:posOffset>
                </wp:positionV>
                <wp:extent cx="544385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pt" to="544.35pt,37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5059045</wp:posOffset>
                </wp:positionV>
                <wp:extent cx="544385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35pt" to="544.35pt,398.3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5355590</wp:posOffset>
                </wp:positionV>
                <wp:extent cx="544385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7pt" to="544.35pt,421.7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5652135</wp:posOffset>
                </wp:positionV>
                <wp:extent cx="544385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5.05pt" to="544.35pt,445.0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5948680</wp:posOffset>
                </wp:positionV>
                <wp:extent cx="544385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8.4pt" to="544.35pt,468.4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6245225</wp:posOffset>
                </wp:positionV>
                <wp:extent cx="544385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75pt" to="544.35pt,491.7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6541770</wp:posOffset>
                </wp:positionV>
                <wp:extent cx="544385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5.1pt" to="544.35pt,515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6838315</wp:posOffset>
                </wp:positionV>
                <wp:extent cx="5443855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8.45pt" to="544.35pt,538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8252460</wp:posOffset>
                </wp:positionV>
                <wp:extent cx="5443855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9.8pt" to="544.35pt,649.8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8549005</wp:posOffset>
                </wp:positionV>
                <wp:extent cx="5443855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3.15pt" to="544.35pt,673.1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8845550</wp:posOffset>
                </wp:positionV>
                <wp:extent cx="5443855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6.5pt" to="544.35pt,696.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3121025</wp:posOffset>
                </wp:positionV>
                <wp:extent cx="575310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75pt" to="544.35pt,245.7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3417570</wp:posOffset>
                </wp:positionV>
                <wp:extent cx="57531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9.1pt" to="544.35pt,269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3714115</wp:posOffset>
                </wp:positionV>
                <wp:extent cx="57531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45pt" to="544.35pt,292.4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4010660</wp:posOffset>
                </wp:positionV>
                <wp:extent cx="57531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8pt" to="544.35pt,315.8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4307205</wp:posOffset>
                </wp:positionV>
                <wp:extent cx="57531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9.15pt" to="544.35pt,339.1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4603750</wp:posOffset>
                </wp:positionV>
                <wp:extent cx="57531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2.5pt" to="544.35pt,362.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4900295</wp:posOffset>
                </wp:positionV>
                <wp:extent cx="57531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85pt" to="544.35pt,385.8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5196840</wp:posOffset>
                </wp:positionV>
                <wp:extent cx="57531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9.2pt" to="544.35pt,409.2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5493385</wp:posOffset>
                </wp:positionV>
                <wp:extent cx="57531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.55pt" to="544.35pt,432.5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5789930</wp:posOffset>
                </wp:positionV>
                <wp:extent cx="57531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9pt" to="544.35pt,455.9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6086475</wp:posOffset>
                </wp:positionV>
                <wp:extent cx="57531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9.25pt" to="544.35pt,479.2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6383020</wp:posOffset>
                </wp:positionV>
                <wp:extent cx="57531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6pt" to="544.35pt,502.6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6679565</wp:posOffset>
                </wp:positionV>
                <wp:extent cx="57531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95pt" to="544.35pt,525.9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7114540</wp:posOffset>
                </wp:positionV>
                <wp:extent cx="57531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2pt" to="544.35pt,560.2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7743825</wp:posOffset>
                </wp:positionV>
                <wp:extent cx="57531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9.75pt" to="544.35pt,609.7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8390255</wp:posOffset>
                </wp:positionV>
                <wp:extent cx="57531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0.65pt" to="544.35pt,660.6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8686800</wp:posOffset>
                </wp:positionV>
                <wp:extent cx="57531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4pt" to="544.35pt,684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27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96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9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38.9pt;margin-top:110.25pt;width:505.45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4030</wp:posOffset>
                </wp:positionH>
                <wp:positionV relativeFrom="page">
                  <wp:posOffset>1696720</wp:posOffset>
                </wp:positionV>
                <wp:extent cx="6419850" cy="30016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00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38.9pt;margin-top:133.6pt;width:505.45pt;height:23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4030</wp:posOffset>
                </wp:positionH>
                <wp:positionV relativeFrom="page">
                  <wp:posOffset>4697730</wp:posOffset>
                </wp:positionV>
                <wp:extent cx="6419850" cy="181483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81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38.9pt;margin-top:369.9pt;width:505.45pt;height:14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27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4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35 34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5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33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68365</wp:posOffset>
                </wp:positionH>
                <wp:positionV relativeFrom="page">
                  <wp:posOffset>1696720</wp:posOffset>
                </wp:positionV>
                <wp:extent cx="0" cy="299402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33.6pt" to="469.95pt,369.3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68365</wp:posOffset>
                </wp:positionH>
                <wp:positionV relativeFrom="page">
                  <wp:posOffset>4697730</wp:posOffset>
                </wp:positionV>
                <wp:extent cx="0" cy="180848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69.9pt" to="469.95pt,512.2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2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33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68755</wp:posOffset>
                </wp:positionH>
                <wp:positionV relativeFrom="page">
                  <wp:posOffset>1696720</wp:posOffset>
                </wp:positionV>
                <wp:extent cx="0" cy="2994025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3.6pt" to="115.65pt,369.3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68755</wp:posOffset>
                </wp:positionH>
                <wp:positionV relativeFrom="page">
                  <wp:posOffset>4697730</wp:posOffset>
                </wp:positionV>
                <wp:extent cx="0" cy="180848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69.9pt" to="115.65pt,512.2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33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91360</wp:posOffset>
                </wp:positionH>
                <wp:positionV relativeFrom="page">
                  <wp:posOffset>1696720</wp:posOffset>
                </wp:positionV>
                <wp:extent cx="0" cy="2994025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33.6pt" to="156.8pt,369.3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91360</wp:posOffset>
                </wp:positionH>
                <wp:positionV relativeFrom="page">
                  <wp:posOffset>4697730</wp:posOffset>
                </wp:positionV>
                <wp:extent cx="0" cy="180848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69.9pt" to="156.8pt,512.2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33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2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020</wp:posOffset>
                </wp:positionH>
                <wp:positionV relativeFrom="page">
                  <wp:posOffset>1696720</wp:posOffset>
                </wp:positionV>
                <wp:extent cx="0" cy="2994025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3.6pt" to="62.6pt,369.3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020</wp:posOffset>
                </wp:positionH>
                <wp:positionV relativeFrom="page">
                  <wp:posOffset>4697730</wp:posOffset>
                </wp:positionV>
                <wp:extent cx="0" cy="180848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69.9pt" to="62.6pt,512.2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33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60780</wp:posOffset>
                </wp:positionH>
                <wp:positionV relativeFrom="page">
                  <wp:posOffset>1696720</wp:posOffset>
                </wp:positionV>
                <wp:extent cx="0" cy="2994025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3.6pt" to="91.4pt,369.3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60780</wp:posOffset>
                </wp:positionH>
                <wp:positionV relativeFrom="page">
                  <wp:posOffset>4697730</wp:posOffset>
                </wp:positionV>
                <wp:extent cx="0" cy="180848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9.9pt" to="91.4pt,512.2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4030</wp:posOffset>
                </wp:positionH>
                <wp:positionV relativeFrom="page">
                  <wp:posOffset>1874520</wp:posOffset>
                </wp:positionV>
                <wp:extent cx="6419850" cy="1460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38.9pt;margin-top:147.6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4030</wp:posOffset>
                </wp:positionH>
                <wp:positionV relativeFrom="page">
                  <wp:posOffset>4876165</wp:posOffset>
                </wp:positionV>
                <wp:extent cx="6419850" cy="1460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38.9pt;margin-top:383.9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96290</wp:posOffset>
                </wp:positionH>
                <wp:positionV relativeFrom="page">
                  <wp:posOffset>1899920</wp:posOffset>
                </wp:positionV>
                <wp:extent cx="611759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9.6pt" to="544.35pt,149.6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96290</wp:posOffset>
                </wp:positionH>
                <wp:positionV relativeFrom="page">
                  <wp:posOffset>4900930</wp:posOffset>
                </wp:positionV>
                <wp:extent cx="611759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5.9pt" to="544.35pt,385.9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70025</wp:posOffset>
                </wp:positionH>
                <wp:positionV relativeFrom="page">
                  <wp:posOffset>2194560</wp:posOffset>
                </wp:positionV>
                <wp:extent cx="5443855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2.8pt" to="544.35pt,172.8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0025</wp:posOffset>
                </wp:positionH>
                <wp:positionV relativeFrom="page">
                  <wp:posOffset>2491105</wp:posOffset>
                </wp:positionV>
                <wp:extent cx="544385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6.15pt" to="544.35pt,196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70025</wp:posOffset>
                </wp:positionH>
                <wp:positionV relativeFrom="page">
                  <wp:posOffset>2787650</wp:posOffset>
                </wp:positionV>
                <wp:extent cx="544385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9.5pt" to="544.35pt,219.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70025</wp:posOffset>
                </wp:positionH>
                <wp:positionV relativeFrom="page">
                  <wp:posOffset>3084195</wp:posOffset>
                </wp:positionV>
                <wp:extent cx="5443855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2.85pt" to="544.35pt,242.8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70025</wp:posOffset>
                </wp:positionH>
                <wp:positionV relativeFrom="page">
                  <wp:posOffset>3380740</wp:posOffset>
                </wp:positionV>
                <wp:extent cx="5443855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6.2pt" to="544.35pt,266.2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3677285</wp:posOffset>
                </wp:positionV>
                <wp:extent cx="5443855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9.55pt" to="544.35pt,289.5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3973830</wp:posOffset>
                </wp:positionV>
                <wp:extent cx="544385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2.9pt" to="544.35pt,312.9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4270375</wp:posOffset>
                </wp:positionV>
                <wp:extent cx="5443855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6.25pt" to="544.35pt,336.2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4566920</wp:posOffset>
                </wp:positionV>
                <wp:extent cx="544385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9.6pt" to="544.35pt,359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5196205</wp:posOffset>
                </wp:positionV>
                <wp:extent cx="5443855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9.15pt" to="544.35pt,409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5492750</wp:posOffset>
                </wp:positionV>
                <wp:extent cx="544385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2.5pt" to="544.35pt,432.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5789295</wp:posOffset>
                </wp:positionV>
                <wp:extent cx="544385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5.85pt" to="544.35pt,455.8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0025</wp:posOffset>
                </wp:positionH>
                <wp:positionV relativeFrom="page">
                  <wp:posOffset>6085840</wp:posOffset>
                </wp:positionV>
                <wp:extent cx="5443855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9.2pt" to="544.35pt,479.2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70025</wp:posOffset>
                </wp:positionH>
                <wp:positionV relativeFrom="page">
                  <wp:posOffset>6382385</wp:posOffset>
                </wp:positionV>
                <wp:extent cx="5443855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2.55pt" to="544.35pt,502.5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60780</wp:posOffset>
                </wp:positionH>
                <wp:positionV relativeFrom="page">
                  <wp:posOffset>2035810</wp:posOffset>
                </wp:positionV>
                <wp:extent cx="57531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0.3pt" to="544.35pt,160.3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60780</wp:posOffset>
                </wp:positionH>
                <wp:positionV relativeFrom="page">
                  <wp:posOffset>2332355</wp:posOffset>
                </wp:positionV>
                <wp:extent cx="57531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3.65pt" to="544.35pt,183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60780</wp:posOffset>
                </wp:positionH>
                <wp:positionV relativeFrom="page">
                  <wp:posOffset>2628900</wp:posOffset>
                </wp:positionV>
                <wp:extent cx="5753100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7pt" to="544.35pt,207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60780</wp:posOffset>
                </wp:positionH>
                <wp:positionV relativeFrom="page">
                  <wp:posOffset>2925445</wp:posOffset>
                </wp:positionV>
                <wp:extent cx="57531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0.35pt" to="544.35pt,230.3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60780</wp:posOffset>
                </wp:positionH>
                <wp:positionV relativeFrom="page">
                  <wp:posOffset>3221990</wp:posOffset>
                </wp:positionV>
                <wp:extent cx="57531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3.7pt" to="544.35pt,253.7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60780</wp:posOffset>
                </wp:positionH>
                <wp:positionV relativeFrom="page">
                  <wp:posOffset>3518535</wp:posOffset>
                </wp:positionV>
                <wp:extent cx="5753100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7.05pt" to="544.35pt,277.0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3815080</wp:posOffset>
                </wp:positionV>
                <wp:extent cx="57531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0.4pt" to="544.35pt,300.4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4111625</wp:posOffset>
                </wp:positionV>
                <wp:extent cx="57531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3.75pt" to="544.35pt,323.7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4408170</wp:posOffset>
                </wp:positionV>
                <wp:extent cx="5753100" cy="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7.1pt" to="544.35pt,347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5037455</wp:posOffset>
                </wp:positionV>
                <wp:extent cx="57531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6.65pt" to="544.35pt,396.6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5334000</wp:posOffset>
                </wp:positionV>
                <wp:extent cx="57531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0pt" to="544.35pt,420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60780</wp:posOffset>
                </wp:positionH>
                <wp:positionV relativeFrom="page">
                  <wp:posOffset>5630545</wp:posOffset>
                </wp:positionV>
                <wp:extent cx="5753100" cy="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35pt" to="544.35pt,443.3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60780</wp:posOffset>
                </wp:positionH>
                <wp:positionV relativeFrom="page">
                  <wp:posOffset>5927090</wp:posOffset>
                </wp:positionV>
                <wp:extent cx="57531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7pt" to="544.35pt,466.7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60780</wp:posOffset>
                </wp:positionH>
                <wp:positionV relativeFrom="page">
                  <wp:posOffset>6223635</wp:posOffset>
                </wp:positionV>
                <wp:extent cx="57531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0.05pt" to="544.35pt,490.0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6</Words>
  <Characters>8432</Characters>
  <CharactersWithSpaces>7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35:00Z</dcterms:created>
  <dc:creator>Oracle Reports</dc:creator>
  <dc:description/>
  <dc:language>en-US</dc:language>
  <cp:lastModifiedBy/>
  <dcterms:modified xsi:type="dcterms:W3CDTF">2018-01-12T15:35:00Z</dcterms:modified>
  <cp:revision>2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