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53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47670</wp:posOffset>
                </wp:positionV>
                <wp:extent cx="9471660" cy="64960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2.1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597275</wp:posOffset>
                </wp:positionV>
                <wp:extent cx="9471660" cy="155130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51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83.25pt;width:745.75pt;height:12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148580</wp:posOffset>
                </wp:positionV>
                <wp:extent cx="9471660" cy="79629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05.4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5944870</wp:posOffset>
                </wp:positionV>
                <wp:extent cx="9471660" cy="61976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19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468.1pt;width:745.75pt;height:4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294767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32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597275</wp:posOffset>
                </wp:positionV>
                <wp:extent cx="9471660" cy="3079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283.2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5148580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405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5944870</wp:posOffset>
                </wp:positionV>
                <wp:extent cx="9471660" cy="30797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468.1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29.20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32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2947035</wp:posOffset>
                </wp:positionV>
                <wp:extent cx="0" cy="6496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2.05pt" to="534.1pt,283.1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3596640</wp:posOffset>
                </wp:positionV>
                <wp:extent cx="0" cy="155130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3.2pt" to="534.1pt,405.3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5148580</wp:posOffset>
                </wp:positionV>
                <wp:extent cx="0" cy="7962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5.4pt" to="534.1pt,468.0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944870</wp:posOffset>
                </wp:positionV>
                <wp:extent cx="0" cy="6197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8.1pt" to="534.1pt,516.8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32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2947035</wp:posOffset>
                </wp:positionV>
                <wp:extent cx="0" cy="64960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2.05pt" to="613.8pt,283.1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95260</wp:posOffset>
                </wp:positionH>
                <wp:positionV relativeFrom="page">
                  <wp:posOffset>3596640</wp:posOffset>
                </wp:positionV>
                <wp:extent cx="0" cy="155130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3.2pt" to="613.8pt,405.3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5148580</wp:posOffset>
                </wp:positionV>
                <wp:extent cx="0" cy="7962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5.4pt" to="613.8pt,468.05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5944870</wp:posOffset>
                </wp:positionV>
                <wp:extent cx="0" cy="6197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8.1pt" to="613.8pt,516.85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.0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2947670</wp:posOffset>
                </wp:positionV>
                <wp:extent cx="0" cy="64960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2.1pt" to="172.4pt,283.2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3597275</wp:posOffset>
                </wp:positionV>
                <wp:extent cx="0" cy="155130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3.25pt" to="172.4pt,405.3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5148580</wp:posOffset>
                </wp:positionV>
                <wp:extent cx="0" cy="79629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05.4pt" to="172.4pt,468.0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5944870</wp:posOffset>
                </wp:positionV>
                <wp:extent cx="0" cy="6197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68.1pt" to="172.4pt,516.8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.0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2947670</wp:posOffset>
                </wp:positionV>
                <wp:extent cx="0" cy="64960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2.1pt" to="693.55pt,283.2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3597275</wp:posOffset>
                </wp:positionV>
                <wp:extent cx="0" cy="155130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3.25pt" to="693.55pt,405.3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5148580</wp:posOffset>
                </wp:positionV>
                <wp:extent cx="0" cy="79629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5.4pt" to="693.55pt,468.0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5944870</wp:posOffset>
                </wp:positionV>
                <wp:extent cx="0" cy="61976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8.1pt" to="693.55pt,516.8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.0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70880</wp:posOffset>
                </wp:positionH>
                <wp:positionV relativeFrom="page">
                  <wp:posOffset>2947670</wp:posOffset>
                </wp:positionV>
                <wp:extent cx="0" cy="64960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2.1pt" to="454.4pt,283.2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70880</wp:posOffset>
                </wp:positionH>
                <wp:positionV relativeFrom="page">
                  <wp:posOffset>3597275</wp:posOffset>
                </wp:positionV>
                <wp:extent cx="0" cy="155130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3.25pt" to="454.4pt,405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5148580</wp:posOffset>
                </wp:positionV>
                <wp:extent cx="0" cy="7962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5.4pt" to="454.4pt,468.0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70880</wp:posOffset>
                </wp:positionH>
                <wp:positionV relativeFrom="page">
                  <wp:posOffset>5944870</wp:posOffset>
                </wp:positionV>
                <wp:extent cx="0" cy="6197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8.1pt" to="454.4pt,516.8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ZDROWOT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3115945</wp:posOffset>
                </wp:positionV>
                <wp:extent cx="9102090" cy="48133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45.3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905885</wp:posOffset>
                </wp:positionV>
                <wp:extent cx="9102090" cy="124269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4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307.55pt;width:716.65pt;height:9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5316220</wp:posOffset>
                </wp:positionV>
                <wp:extent cx="9102090" cy="6286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418.6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6252845</wp:posOffset>
                </wp:positionV>
                <wp:extent cx="9102090" cy="3111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492.3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3115945</wp:posOffset>
                </wp:positionV>
                <wp:extent cx="9102090" cy="1708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245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3905885</wp:posOffset>
                </wp:positionV>
                <wp:extent cx="9102090" cy="3111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307.5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5316220</wp:posOffset>
                </wp:positionV>
                <wp:extent cx="9102090" cy="45593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418.6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6252845</wp:posOffset>
                </wp:positionV>
                <wp:extent cx="9102090" cy="3111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492.3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258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4217670</wp:posOffset>
                </wp:positionV>
                <wp:extent cx="86169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332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4527550</wp:posOffset>
                </wp:positionV>
                <wp:extent cx="86169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356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4838065</wp:posOffset>
                </wp:positionV>
                <wp:extent cx="86169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380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5772785</wp:posOffset>
                </wp:positionV>
                <wp:extent cx="8616950" cy="1720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454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58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217670</wp:posOffset>
                </wp:positionV>
                <wp:extent cx="82867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32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527550</wp:posOffset>
                </wp:positionV>
                <wp:extent cx="8286750" cy="3105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56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838065</wp:posOffset>
                </wp:positionV>
                <wp:extent cx="82867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80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772785</wp:posOffset>
                </wp:positionV>
                <wp:extent cx="8286750" cy="16891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54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UPOSAŻ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PŁACANE ŻOŁNIERZOM I FUNKCJONARIUSZO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NALEŻNOŚĆI ŻOŁNIERZY ZAWODOWYCH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 ZALICZANE DO WYNAGROD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3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3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4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8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8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4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8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898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3105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58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217670</wp:posOffset>
                </wp:positionV>
                <wp:extent cx="8286750" cy="31051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32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527550</wp:posOffset>
                </wp:positionV>
                <wp:extent cx="8286750" cy="31051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56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838065</wp:posOffset>
                </wp:positionV>
                <wp:extent cx="8286750" cy="31051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80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772785</wp:posOffset>
                </wp:positionV>
                <wp:extent cx="8286750" cy="16891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54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4417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27.9pt;margin-top:89.6pt;width:745.75pt;height: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1482090</wp:posOffset>
                </wp:positionV>
                <wp:extent cx="9471660" cy="68326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27.9pt;margin-top:116.7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1482090</wp:posOffset>
                </wp:positionV>
                <wp:extent cx="9471660" cy="16764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ebebeb" stroked="t" o:allowincell="f" style="position:absolute;margin-left:27.9pt;margin-top:116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2187575</wp:posOffset>
                </wp:positionV>
                <wp:extent cx="9471660" cy="21717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27.9pt;margin-top:172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16.6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5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83070</wp:posOffset>
                </wp:positionH>
                <wp:positionV relativeFrom="page">
                  <wp:posOffset>1482090</wp:posOffset>
                </wp:positionV>
                <wp:extent cx="0" cy="68326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16.7pt" to="534.1pt,170.45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16.65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95260</wp:posOffset>
                </wp:positionH>
                <wp:positionV relativeFrom="page">
                  <wp:posOffset>1482090</wp:posOffset>
                </wp:positionV>
                <wp:extent cx="0" cy="68326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16.7pt" to="613.8pt,170.45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70880</wp:posOffset>
                </wp:positionH>
                <wp:positionV relativeFrom="page">
                  <wp:posOffset>2187575</wp:posOffset>
                </wp:positionV>
                <wp:extent cx="0" cy="21717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72.25pt" to="454.4pt,189.3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83070</wp:posOffset>
                </wp:positionH>
                <wp:positionV relativeFrom="page">
                  <wp:posOffset>2187575</wp:posOffset>
                </wp:positionV>
                <wp:extent cx="0" cy="21717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72.25pt" to="534.1pt,189.3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16.6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89480</wp:posOffset>
                </wp:positionH>
                <wp:positionV relativeFrom="page">
                  <wp:posOffset>1482090</wp:posOffset>
                </wp:positionV>
                <wp:extent cx="0" cy="68326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16.7pt" to="172.4pt,170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16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808085</wp:posOffset>
                </wp:positionH>
                <wp:positionV relativeFrom="page">
                  <wp:posOffset>1482090</wp:posOffset>
                </wp:positionV>
                <wp:extent cx="0" cy="68326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16.7pt" to="693.55pt,170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16.6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70880</wp:posOffset>
                </wp:positionH>
                <wp:positionV relativeFrom="page">
                  <wp:posOffset>1482090</wp:posOffset>
                </wp:positionV>
                <wp:extent cx="0" cy="68326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16.7pt" to="454.4pt,170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417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89.6pt;width:716.65pt;height: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1649730</wp:posOffset>
                </wp:positionV>
                <wp:extent cx="9102090" cy="51562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129.9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1649730</wp:posOffset>
                </wp:positionV>
                <wp:extent cx="9102090" cy="17081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129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1821180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14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1993265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156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38605</wp:posOffset>
                </wp:positionH>
                <wp:positionV relativeFrom="page">
                  <wp:posOffset>1821180</wp:posOffset>
                </wp:positionV>
                <wp:extent cx="8286750" cy="16954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1.15pt;margin-top:14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38605</wp:posOffset>
                </wp:positionH>
                <wp:positionV relativeFrom="page">
                  <wp:posOffset>1993265</wp:posOffset>
                </wp:positionV>
                <wp:extent cx="8286750" cy="16954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1.15pt;margin-top:15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6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2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2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1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8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38605</wp:posOffset>
                </wp:positionH>
                <wp:positionV relativeFrom="page">
                  <wp:posOffset>1821180</wp:posOffset>
                </wp:positionV>
                <wp:extent cx="8286750" cy="16954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1.15pt;margin-top:14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1993265</wp:posOffset>
                </wp:positionV>
                <wp:extent cx="8286750" cy="16954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15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795260</wp:posOffset>
                </wp:positionH>
                <wp:positionV relativeFrom="page">
                  <wp:posOffset>2187575</wp:posOffset>
                </wp:positionV>
                <wp:extent cx="0" cy="21717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72.25pt" to="613.8pt,189.3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2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2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8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8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9 1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9 1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909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9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2 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972 446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808085</wp:posOffset>
                </wp:positionH>
                <wp:positionV relativeFrom="page">
                  <wp:posOffset>2187575</wp:posOffset>
                </wp:positionV>
                <wp:extent cx="0" cy="21717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72.25pt" to="693.55pt,189.3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819</Characters>
  <CharactersWithSpaces>24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24:00Z</dcterms:created>
  <dc:creator>Oracle Reports</dc:creator>
  <dc:description/>
  <dc:language>en-US</dc:language>
  <cp:lastModifiedBy/>
  <dcterms:modified xsi:type="dcterms:W3CDTF">2018-02-26T13:2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