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8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153479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53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58.15pt;width:557.95pt;height:12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6629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74.6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4150995</wp:posOffset>
                </wp:positionV>
                <wp:extent cx="7086600" cy="66294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4pt;margin-top:326.8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4150995</wp:posOffset>
                </wp:positionV>
                <wp:extent cx="7086600" cy="2089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2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361180</wp:posOffset>
                </wp:positionV>
                <wp:extent cx="7086600" cy="4521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43.4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361180</wp:posOffset>
                </wp:positionV>
                <wp:extent cx="7086600" cy="4521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343.4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4361180</wp:posOffset>
                </wp:positionV>
                <wp:extent cx="7086600" cy="45212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4pt;margin-top:343.4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150995</wp:posOffset>
                </wp:positionV>
                <wp:extent cx="7086600" cy="2089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2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53543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79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53543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79pt" ID="Shape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153543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79pt" ID="Shape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53543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79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53543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7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53543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79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53543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79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53543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79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53543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79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0810"/>
                <wp:effectExtent l="635" t="0" r="0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f" o:allowincell="f" style="position:absolute;margin-left:54pt;margin-top:80.25pt;width:714.7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029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3302000" cy="15030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ff8000" stroked="t" o:allowincell="f" style="position:absolute;margin-left:300pt;margin-top:128pt;width:259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CHODY 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RZED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JĄTK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PŁYWY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YTUŁ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KSZTAŁC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NIA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ŻYTK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IECZYST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PRAW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OŚC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704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352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1308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404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912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456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4516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08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3131185</wp:posOffset>
                </wp:positionV>
                <wp:extent cx="6426200" cy="14287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ff8000" stroked="t" o:allowincell="f" style="position:absolute;margin-left:54pt;margin-top:246.55pt;width:50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1625600</wp:posOffset>
                </wp:positionV>
                <wp:extent cx="3123565" cy="1503045"/>
                <wp:effectExtent l="1270" t="1270" r="0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ff8000" stroked="t" o:allowincell="f" style="position:absolute;margin-left:54pt;margin-top:12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112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55pt" to="560pt,257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516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55pt" to="508pt,257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7912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55pt" to="456pt,257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1308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55pt" to="404pt,257.7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4704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55pt" to="352pt,257.7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5pt" to="300pt,257.7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0233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pt" to="71.05pt,246.2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1221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pt" to="95.45pt,246.2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1221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55pt" to="95.45pt,257.7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0233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55pt" to="71.05pt,257.7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pt" to="300pt,246.2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5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7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4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5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5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INWESTYCJE I 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5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 Z ZAKRESU 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5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ORAZ INNE ZADANIA ZLEC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5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 REALIZOWANE PRZEZ POWIA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7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7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INWESTYCJE I 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7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 Z ZAKRESU 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7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ORAZ INNE ZADANIA ZLEC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7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20" w:h="230" w:x="1080" w:y="19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8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19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128010</wp:posOffset>
                </wp:positionV>
                <wp:extent cx="3123565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3pt" to="299.9pt,246.3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000</wp:posOffset>
                </wp:positionH>
                <wp:positionV relativeFrom="page">
                  <wp:posOffset>3128010</wp:posOffset>
                </wp:positionV>
                <wp:extent cx="3302000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3pt" to="559.95pt,246.3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177800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77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54pt;margin-top:257.95pt;width:505.95pt;height:13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7664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54pt;margin-top:274.45pt;width:505.9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85800</wp:posOffset>
                </wp:positionH>
                <wp:positionV relativeFrom="page">
                  <wp:posOffset>4251960</wp:posOffset>
                </wp:positionV>
                <wp:extent cx="6426200" cy="80264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80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54pt;margin-top:334.8pt;width:505.95pt;height:6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white" stroked="t" o:allowincell="f" style="position:absolute;margin-left:54pt;margin-top:274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85800</wp:posOffset>
                </wp:positionH>
                <wp:positionV relativeFrom="page">
                  <wp:posOffset>4251960</wp:posOffset>
                </wp:positionV>
                <wp:extent cx="6426200" cy="24511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white" stroked="t" o:allowincell="f" style="position:absolute;margin-left:54pt;margin-top:334.8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55562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white" stroked="t" o:allowincell="f" style="position:absolute;margin-left:54pt;margin-top:291pt;width:505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85800</wp:posOffset>
                </wp:positionH>
                <wp:positionV relativeFrom="page">
                  <wp:posOffset>4498340</wp:posOffset>
                </wp:positionV>
                <wp:extent cx="6426200" cy="55562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white" stroked="t" o:allowincell="f" style="position:absolute;margin-left:54pt;margin-top:354.2pt;width:505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55562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white" stroked="t" o:allowincell="f" style="position:absolute;margin-left:54pt;margin-top:291pt;width:505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85800</wp:posOffset>
                </wp:positionH>
                <wp:positionV relativeFrom="page">
                  <wp:posOffset>4498340</wp:posOffset>
                </wp:positionV>
                <wp:extent cx="6426200" cy="55562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white" stroked="t" o:allowincell="f" style="position:absolute;margin-left:54pt;margin-top:354.2pt;width:505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55562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54pt;margin-top:291pt;width:505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85800</wp:posOffset>
                </wp:positionH>
                <wp:positionV relativeFrom="page">
                  <wp:posOffset>4498340</wp:posOffset>
                </wp:positionV>
                <wp:extent cx="6426200" cy="55562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54pt;margin-top:354.2pt;width:505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4pt;margin-top:274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85800</wp:posOffset>
                </wp:positionH>
                <wp:positionV relativeFrom="page">
                  <wp:posOffset>4251960</wp:posOffset>
                </wp:positionV>
                <wp:extent cx="6426200" cy="24511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54pt;margin-top:334.8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12215</wp:posOffset>
                </wp:positionH>
                <wp:positionV relativeFrom="page">
                  <wp:posOffset>3275965</wp:posOffset>
                </wp:positionV>
                <wp:extent cx="0" cy="177800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7.95pt" to="95.45pt,397.9pt" ID="Shape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02335</wp:posOffset>
                </wp:positionH>
                <wp:positionV relativeFrom="page">
                  <wp:posOffset>3275965</wp:posOffset>
                </wp:positionV>
                <wp:extent cx="0" cy="177800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7.95pt" to="71.05pt,397.9pt" ID="Shape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469390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pt" to="115.7pt,246.2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469390</wp:posOffset>
                </wp:positionH>
                <wp:positionV relativeFrom="page">
                  <wp:posOffset>3275965</wp:posOffset>
                </wp:positionV>
                <wp:extent cx="0" cy="177800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7.95pt" to="115.7pt,397.9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ffc000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10000</wp:posOffset>
                </wp:positionH>
                <wp:positionV relativeFrom="page">
                  <wp:posOffset>3275965</wp:posOffset>
                </wp:positionV>
                <wp:extent cx="0" cy="177800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7.95pt" to="300pt,397.9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470400</wp:posOffset>
                </wp:positionH>
                <wp:positionV relativeFrom="page">
                  <wp:posOffset>3275965</wp:posOffset>
                </wp:positionV>
                <wp:extent cx="0" cy="177800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7.95pt" to="352pt,397.9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130800</wp:posOffset>
                </wp:positionH>
                <wp:positionV relativeFrom="page">
                  <wp:posOffset>3275965</wp:posOffset>
                </wp:positionV>
                <wp:extent cx="0" cy="177800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7.95pt" to="404pt,397.9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91200</wp:posOffset>
                </wp:positionH>
                <wp:positionV relativeFrom="page">
                  <wp:posOffset>3275965</wp:posOffset>
                </wp:positionV>
                <wp:extent cx="0" cy="177800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7.95pt" to="456pt,397.9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51600</wp:posOffset>
                </wp:positionH>
                <wp:positionV relativeFrom="page">
                  <wp:posOffset>3275965</wp:posOffset>
                </wp:positionV>
                <wp:extent cx="0" cy="177800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7.95pt" to="508pt,397.9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46939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55pt" to="115.7pt,257.7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411</Characters>
  <CharactersWithSpaces>20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48:00Z</dcterms:created>
  <dc:creator>Oracle Reports</dc:creator>
  <dc:description/>
  <dc:language>en-US</dc:language>
  <cp:lastModifiedBy/>
  <dcterms:modified xsi:type="dcterms:W3CDTF">2018-02-26T12:48:00Z</dcterms:modified>
  <cp:revision>2</cp:revision>
  <dc:subject/>
  <dc:title>Załacznik nr 3a -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