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2928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0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0839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8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8731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6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629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4521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4521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4521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59.9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59.9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59.9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59.9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59.9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59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59.9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59.9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59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59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59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2</Characters>
  <CharactersWithSpaces>1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08:00Z</dcterms:created>
  <dc:creator>Oracle Reports</dc:creator>
  <dc:description/>
  <dc:language>en-US</dc:language>
  <cp:lastModifiedBy/>
  <dcterms:modified xsi:type="dcterms:W3CDTF">2018-02-15T10:08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