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8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5 0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25920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25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9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104965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4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8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83883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83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6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6292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2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49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 0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5 0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12215</wp:posOffset>
                </wp:positionH>
                <wp:positionV relativeFrom="page">
                  <wp:posOffset>3277870</wp:posOffset>
                </wp:positionV>
                <wp:extent cx="0" cy="125920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pt" to="95.45pt,357.2pt" ID="Shape4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E FORMY WYCHOWANIA PRZEDSZKO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5 0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02335</wp:posOffset>
                </wp:positionH>
                <wp:positionV relativeFrom="page">
                  <wp:posOffset>3277870</wp:posOffset>
                </wp:positionV>
                <wp:extent cx="0" cy="125920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pt" to="71.05pt,357.2pt" ID="Shape4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25920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57.2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25920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57.2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25920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57.2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25920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57.2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25920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57.2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25920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357.2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25920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357.2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25920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357.2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25920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57.2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342</Characters>
  <CharactersWithSpaces>11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40:00Z</dcterms:created>
  <dc:creator>Oracle Reports</dc:creator>
  <dc:description/>
  <dc:language>en-US</dc:language>
  <cp:lastModifiedBy/>
  <dcterms:modified xsi:type="dcterms:W3CDTF">2018-01-31T11:49:00Z</dcterms:modified>
  <cp:revision>3</cp:revision>
  <dc:subject/>
  <dc:title>Załącznik nr 1a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