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3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47904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78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19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991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187190</wp:posOffset>
                </wp:positionV>
                <wp:extent cx="7086600" cy="6629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4pt;margin-top:329.7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4850130</wp:posOffset>
                </wp:positionV>
                <wp:extent cx="7086600" cy="6991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4pt;margin-top:381.9pt;width:557.95pt;height: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5549265</wp:posOffset>
                </wp:positionV>
                <wp:extent cx="7086600" cy="2089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4pt;margin-top:436.9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4511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274.6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187190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29.7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4850130</wp:posOffset>
                </wp:positionV>
                <wp:extent cx="7086600" cy="2451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381.9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5549265</wp:posOffset>
                </wp:positionV>
                <wp:extent cx="70866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436.9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4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397375</wp:posOffset>
                </wp:positionV>
                <wp:extent cx="7086600" cy="45212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54pt;margin-top:346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5096510</wp:posOffset>
                </wp:positionV>
                <wp:extent cx="7086600" cy="45212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54pt;margin-top:401.3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54pt;margin-top:294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97375</wp:posOffset>
                </wp:positionV>
                <wp:extent cx="7086600" cy="4521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46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5096510</wp:posOffset>
                </wp:positionV>
                <wp:extent cx="7086600" cy="4521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401.3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294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97375</wp:posOffset>
                </wp:positionV>
                <wp:extent cx="7086600" cy="45212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46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5096510</wp:posOffset>
                </wp:positionV>
                <wp:extent cx="7086600" cy="45212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401.3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187190</wp:posOffset>
                </wp:positionV>
                <wp:extent cx="70866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29.7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850130</wp:posOffset>
                </wp:positionV>
                <wp:extent cx="7086600" cy="2451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81.9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5549265</wp:posOffset>
                </wp:positionV>
                <wp:extent cx="70866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436.9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24796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53.3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247967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53.3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9390</wp:posOffset>
                </wp:positionH>
                <wp:positionV relativeFrom="page">
                  <wp:posOffset>3277870</wp:posOffset>
                </wp:positionV>
                <wp:extent cx="0" cy="24796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pt" to="115.7pt,453.3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47967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53.3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4796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53.3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4796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53.3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4796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53.3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4796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53.3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4796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53.3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5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5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5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8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5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8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6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7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7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3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3962400" cy="15030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ff8000" stroked="t" o:allowincell="f" style="position:absolute;margin-left:300pt;margin-top:80.8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35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130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40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91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45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7086600" cy="14287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ff8000" stroked="t" o:allowincell="f" style="position:absolute;margin-left:54pt;margin-top:199.3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ff8000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3962400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611.95pt,199.1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7086600" cy="76263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54pt;margin-top:210.8pt;width:557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7086600" cy="76263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4pt;margin-top:210.8pt;width:557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7086600" cy="76263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t" o:allowincell="f" style="position:absolute;margin-left:54pt;margin-top:210.8pt;width:557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7086600" cy="76263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54pt;margin-top:210.8pt;width:557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7086600" cy="76263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4pt;margin-top:210.8pt;width:557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12215</wp:posOffset>
                </wp:positionH>
                <wp:positionV relativeFrom="page">
                  <wp:posOffset>2676525</wp:posOffset>
                </wp:positionV>
                <wp:extent cx="0" cy="76263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75pt" to="95.45pt,270.7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02335</wp:posOffset>
                </wp:positionH>
                <wp:positionV relativeFrom="page">
                  <wp:posOffset>2676525</wp:posOffset>
                </wp:positionV>
                <wp:extent cx="0" cy="76263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75pt" to="71.05pt,270.7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6939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80.8pt" to="115.7pt,199.1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469390</wp:posOffset>
                </wp:positionH>
                <wp:positionV relativeFrom="page">
                  <wp:posOffset>2676525</wp:posOffset>
                </wp:positionV>
                <wp:extent cx="0" cy="76263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10.75pt" to="115.7pt,270.75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76263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270.8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76263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270.8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76263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270.8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76263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270.8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76263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270.8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76263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270.8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46939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99.35pt" to="115.7pt,210.5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8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8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6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ZLECONE POWIATOM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 REALIZACJĄ DODATK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CHOWAWCZEGO ORAZ DODATKU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RYCZAŁTOWANEJ KWOTY STANOWIĄCYCH POMOC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W WYCHOWYWANIU DZIECI.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503</Characters>
  <CharactersWithSpaces>21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7:00Z</dcterms:created>
  <dc:creator>Oracle Reports</dc:creator>
  <dc:description/>
  <dc:language>en-US</dc:language>
  <cp:lastModifiedBy/>
  <dcterms:modified xsi:type="dcterms:W3CDTF">2018-02-26T12:48:00Z</dcterms:modified>
  <cp:revision>2</cp:revision>
  <dc:subject/>
  <dc:title>Załacznik nr 3 -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