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8553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458845</wp:posOffset>
                </wp:positionV>
                <wp:extent cx="9471660" cy="85471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72.3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313555</wp:posOffset>
                </wp:positionV>
                <wp:extent cx="9471660" cy="22250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2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39.65pt;width:745.75pt;height:17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45884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72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31355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39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9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8553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72.2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458845</wp:posOffset>
                </wp:positionV>
                <wp:extent cx="0" cy="8547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2.35pt" to="534.1pt,339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313555</wp:posOffset>
                </wp:positionV>
                <wp:extent cx="0" cy="22250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9.65pt" to="534.1pt,514.8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8553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72.2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458845</wp:posOffset>
                </wp:positionV>
                <wp:extent cx="0" cy="8547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2.35pt" to="613.8pt,339.6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313555</wp:posOffset>
                </wp:positionV>
                <wp:extent cx="0" cy="22250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9.65pt" to="613.8pt,514.8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8553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72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458845</wp:posOffset>
                </wp:positionV>
                <wp:extent cx="0" cy="8547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2.35pt" to="172.4pt,339.6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4313555</wp:posOffset>
                </wp:positionV>
                <wp:extent cx="0" cy="22250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9.65pt" to="172.4pt,514.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8553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72.3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458845</wp:posOffset>
                </wp:positionV>
                <wp:extent cx="0" cy="8547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2.35pt" to="693.55pt,339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4313555</wp:posOffset>
                </wp:positionV>
                <wp:extent cx="0" cy="22250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9.65pt" to="693.55pt,514.8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85534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72.3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458845</wp:posOffset>
                </wp:positionV>
                <wp:extent cx="0" cy="8547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2.35pt" to="454.4pt,33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4313555</wp:posOffset>
                </wp:positionV>
                <wp:extent cx="0" cy="22250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9.65pt" to="454.4pt,514.8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MENTA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OKRESOWE, CELOWEI I POMOC W NATU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KŁADKI NA UBEZPIECZENIA    EMERYTALN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68770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18.2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627120</wp:posOffset>
                </wp:positionV>
                <wp:extent cx="9102090" cy="3435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85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970655</wp:posOffset>
                </wp:positionV>
                <wp:extent cx="9102090" cy="3435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12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481830</wp:posOffset>
                </wp:positionV>
                <wp:extent cx="9102090" cy="10852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52.9pt;width:716.65pt;height:8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5566410</wp:posOffset>
                </wp:positionV>
                <wp:extent cx="9102090" cy="6286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38.3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6195060</wp:posOffset>
                </wp:positionV>
                <wp:extent cx="9102090" cy="34353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487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627120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85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3970655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1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4481830</wp:posOffset>
                </wp:positionV>
                <wp:extent cx="9102090" cy="74485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52.9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5566410</wp:posOffset>
                </wp:positionV>
                <wp:extent cx="9102090" cy="45593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38.3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6195060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487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379793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29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414147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32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5227320</wp:posOffset>
                </wp:positionV>
                <wp:extent cx="8616950" cy="33972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11.6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6022975</wp:posOffset>
                </wp:positionV>
                <wp:extent cx="8616950" cy="1727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474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636651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50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79793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9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14147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2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22732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1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39686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2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02297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7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636651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50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7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9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6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7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9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7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7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7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0 12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79793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9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14147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2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22732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1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39686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2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02297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7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36651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50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0312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3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27.9pt;margin-top:89.6pt;width:745.75pt;height:8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2169160</wp:posOffset>
                </wp:positionV>
                <wp:extent cx="9471660" cy="27984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7.9pt;margin-top:170.8pt;width:745.75pt;height:22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2169160</wp:posOffset>
                </wp:positionV>
                <wp:extent cx="9471660" cy="16764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ebebeb" stroked="t" o:allowincell="f" style="position:absolute;margin-left:27.9pt;margin-top:170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4989830</wp:posOffset>
                </wp:positionV>
                <wp:extent cx="9471660" cy="217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27.9pt;margin-top:392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03124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70.7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9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2168525</wp:posOffset>
                </wp:positionV>
                <wp:extent cx="0" cy="279844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0.75pt" to="534.1pt,391.0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03124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70.7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2168525</wp:posOffset>
                </wp:positionV>
                <wp:extent cx="0" cy="279844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0.75pt" to="613.8pt,391.0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4989830</wp:posOffset>
                </wp:positionV>
                <wp:extent cx="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2.9pt" to="454.4pt,409.9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4989830</wp:posOffset>
                </wp:positionV>
                <wp:extent cx="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2.9pt" to="534.1pt,409.9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03124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70.7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2169160</wp:posOffset>
                </wp:positionV>
                <wp:extent cx="0" cy="279844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70.8pt" to="172.4pt,391.1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03124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70.7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2169160</wp:posOffset>
                </wp:positionV>
                <wp:extent cx="0" cy="279844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0.8pt" to="693.55pt,391.1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03124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70.7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2169160</wp:posOffset>
                </wp:positionV>
                <wp:extent cx="0" cy="279844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0.8pt" to="454.4pt,391.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8770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89.6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W ZAKRESIE DOŻYWI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825625</wp:posOffset>
                </wp:positionV>
                <wp:extent cx="9102090" cy="34353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143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336800</wp:posOffset>
                </wp:positionV>
                <wp:extent cx="9102090" cy="117030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84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3507105</wp:posOffset>
                </wp:positionV>
                <wp:extent cx="9102090" cy="111760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1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76.15pt;width:716.65pt;height:8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4624070</wp:posOffset>
                </wp:positionV>
                <wp:extent cx="9102090" cy="34353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364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1825625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143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2336800</wp:posOffset>
                </wp:positionV>
                <wp:extent cx="9102090" cy="1708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18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3507105</wp:posOffset>
                </wp:positionV>
                <wp:extent cx="9102090" cy="60071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276.1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4624070</wp:posOffset>
                </wp:positionV>
                <wp:extent cx="9102090" cy="1708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364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199707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5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250825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9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268033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21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285242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2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302450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3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3196590</wp:posOffset>
                </wp:positionV>
                <wp:extent cx="86169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51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410781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323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427990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3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45198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5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79552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7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99707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5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50825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9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68033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1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85242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2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02450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3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3196590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5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10781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2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427990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3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445198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35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479552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37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3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206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08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90 0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61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199707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5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50825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9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68033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1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85242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2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302450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3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196590</wp:posOffset>
                </wp:positionV>
                <wp:extent cx="8286750" cy="3105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5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410781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2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27990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3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445198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5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79552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7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795260</wp:posOffset>
                </wp:positionH>
                <wp:positionV relativeFrom="page">
                  <wp:posOffset>4989830</wp:posOffset>
                </wp:positionV>
                <wp:extent cx="0" cy="21717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2.9pt" to="613.8pt,409.9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474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53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428 3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6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9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71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6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378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 37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24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 361 568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808085</wp:posOffset>
                </wp:positionH>
                <wp:positionV relativeFrom="page">
                  <wp:posOffset>4989830</wp:posOffset>
                </wp:positionV>
                <wp:extent cx="0" cy="21717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2.9pt" to="693.55pt,409.9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4069</Characters>
  <CharactersWithSpaces>3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22:00Z</dcterms:created>
  <dc:creator>Oracle Reports</dc:creator>
  <dc:description/>
  <dc:language>en-US</dc:language>
  <cp:lastModifiedBy/>
  <dcterms:modified xsi:type="dcterms:W3CDTF">2018-02-26T13:2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