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262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413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78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8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4268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4268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54139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8.85pt" to="454.4pt,295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54139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8.85pt" to="534.1pt,295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268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7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268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7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268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7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50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175635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50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17563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50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34708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6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34708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6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6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34708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6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541395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8.85pt" to="613.8pt,29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54139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8.85pt" to="693.55pt,295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6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5:00Z</dcterms:created>
  <dc:creator>Oracle Reports</dc:creator>
  <dc:description/>
  <dc:language>en-US</dc:language>
  <cp:lastModifiedBy/>
  <dcterms:modified xsi:type="dcterms:W3CDTF">2018-01-31T12:17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