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Załącznik Nr 3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egulaminu Pra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</w: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Członka Komisji konkursowe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 xml:space="preserve">    do opiniowania ofert złożonych w otwartym konkurs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ofert na realizację zadania publicznego z zakresu ____________________________________ w 2018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Oświadczam, że nie pozostaję w takim stosunku prawnym lub faktycznym                          z podmiotami biorącymi udział w konkursie ogłoszonym przez Prezydenta Miasta Skierniewice na wsparcie realizacji zadania publicznego z zakresu </w:t>
      </w:r>
      <w:r>
        <w:rPr>
          <w:b/>
          <w:bCs/>
        </w:rPr>
        <w:t xml:space="preserve">_____________________________          w 2018 r., </w:t>
      </w:r>
      <w:r>
        <w:rPr/>
        <w:t xml:space="preserve"> który może budzić uzasadnioną wątpliwość co do mojej bezstronności podczas oceniania ofert i nie podlegam wyłączeniu na podstawie art. 15 ust. 2d lub art. 15 ust. 2f ustawy z dnia 24 kwietnia 2003 r.                        o działalności pożytku publicznego i o wolontariacie (Dz. U. z 2016 r. , poz. 1817 ze zm.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>(</w:t>
      </w:r>
      <w:r>
        <w:rPr>
          <w:sz w:val="20"/>
          <w:szCs w:val="20"/>
        </w:rPr>
        <w:t>data i czytelny podpis członka Komisji konkursowej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W Związku z zaistnieniem jednej z powyższych przyczyn, podlegam wyłączeniu z prac Komisji konkursow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>(</w:t>
      </w:r>
      <w:r>
        <w:rPr>
          <w:sz w:val="20"/>
          <w:szCs w:val="20"/>
        </w:rPr>
        <w:t>data i podpis członka Komisji konkursowej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6:00Z</dcterms:created>
  <dc:creator>majew_j</dc:creator>
  <dc:description/>
  <cp:keywords/>
  <dc:language>en-US</dc:language>
  <cp:lastModifiedBy>majew_j</cp:lastModifiedBy>
  <cp:lastPrinted>2018-02-21T08:21:00Z</cp:lastPrinted>
  <dcterms:modified xsi:type="dcterms:W3CDTF">2018-03-15T07:48:00Z</dcterms:modified>
  <cp:revision>7</cp:revision>
  <dc:subject/>
  <dc:title/>
</cp:coreProperties>
</file>