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8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40.4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58.9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49 6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611.95pt,258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173799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73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70.4pt;width:557.95pt;height:1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15290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52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86.85pt;width:557.95pt;height:120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55562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303.4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4409440</wp:posOffset>
                </wp:positionV>
                <wp:extent cx="7086600" cy="76263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47.2pt;width:557.95pt;height:6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55562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54pt;margin-top:303.4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4409440</wp:posOffset>
                </wp:positionV>
                <wp:extent cx="7086600" cy="76263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54pt;margin-top:347.2pt;width:557.95pt;height:6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55562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303.4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4409440</wp:posOffset>
                </wp:positionV>
                <wp:extent cx="7086600" cy="76263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2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4pt;margin-top:347.2pt;width:557.95pt;height:6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173799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407.1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173799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407.15pt" ID="Shape3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46939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40.4pt" to="115.7pt,258.7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469390</wp:posOffset>
                </wp:positionH>
                <wp:positionV relativeFrom="page">
                  <wp:posOffset>3433445</wp:posOffset>
                </wp:positionV>
                <wp:extent cx="0" cy="173799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70.35pt" to="115.7pt,407.15pt" ID="Shape3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ffc000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73799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407.2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73799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407.2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73799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407.2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73799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407.2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73799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407.2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73799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407.2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46939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95pt" to="115.7pt,270.1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3 1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96 4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3 1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96 4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6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 ADMINISTRACJI RZĄDOWEJ ORAZ 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 ZLECONYCH GMINIE (ZWIĄZKOM GMIN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1141" w:x="2349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1141" w:x="2349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1141" w:x="2349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ZLECONE GMINO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1141" w:x="2349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(ZWIĄZKOM GMIN, ZWIĄZKOM POWIATOWO-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1141" w:x="2349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MINNYM), ZWIĄZANE Z REALIZACJĄ ŚWIAD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1141" w:x="2349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CHOWAWCZEGO STANOWIĄCEGO POMOC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1141" w:x="2349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W WYCHOWYWANIU DZIEC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49 6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49 6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49 6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480</Characters>
  <CharactersWithSpaces>12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46:00Z</dcterms:created>
  <dc:creator>Oracle Reports</dc:creator>
  <dc:description/>
  <dc:language>en-US</dc:language>
  <cp:lastModifiedBy/>
  <dcterms:modified xsi:type="dcterms:W3CDTF">2018-02-26T12:47:00Z</dcterms:modified>
  <cp:revision>2</cp:revision>
  <dc:subject/>
  <dc:title>Załacznik nr 2-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