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USTAWAMI NA 2018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40.4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58.9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611.95pt,258.7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97536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7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70.4pt;width:557.95pt;height:76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76644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6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86.85pt;width:557.95pt;height:6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55562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303.45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55562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303.45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55562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4pt;margin-top:303.45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4pt" to="95.45pt,347.1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4pt" to="71.05pt,347.1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40.4pt" to="115.7pt,258.7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70.4pt" to="115.7pt,347.1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47.1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47.1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47.1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47.1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47.1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47.1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95pt" to="115.7pt,270.1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1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 ADMINISTRACJI RZĄDOWEJ ORAZ 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 ZLECONYCH GMINIE (ZWIĄZKOM GMIN)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160</Characters>
  <CharactersWithSpaces>9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07:00Z</dcterms:created>
  <dc:creator>Oracle Reports</dc:creator>
  <dc:description/>
  <dc:language>en-US</dc:language>
  <cp:lastModifiedBy/>
  <dcterms:modified xsi:type="dcterms:W3CDTF">2018-02-15T10:08:00Z</dcterms:modified>
  <cp:revision>2</cp:revision>
  <dc:subject/>
  <dc:title>Załą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