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/>
      </w:pPr>
      <w:r>
        <w:rPr/>
        <w:t>Nr oferty: RGS.524..........2019</w:t>
        <w:tab/>
        <w:tab/>
        <w:t xml:space="preserve">                     Data weryfikacji: …... listopad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OCENY MERYTORY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ferty złożonej na realizację zadania publicznego w zakresie prowadzenia punktu nieodpłatnej pomocy prawnej i świadczenia nieodpłatnego poradnictwa obywatelskiego wraz z mediacją oraz edukacją prawną na terenie Miasta Skierniewice w 2020 roku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dmiot składający ofertę: …………………………………………………………..……………..................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szt całkowity zadania w zł: </w:t>
      </w:r>
      <w:r>
        <w:rPr>
          <w:b/>
          <w:sz w:val="20"/>
          <w:szCs w:val="20"/>
        </w:rPr>
        <w:t>64 020,00</w:t>
      </w:r>
      <w:r>
        <w:rPr>
          <w:sz w:val="20"/>
          <w:szCs w:val="20"/>
        </w:rPr>
        <w:t xml:space="preserve">   Wnioskowana kwota w zł:. ……………………….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9"/>
        <w:gridCol w:w="1116"/>
        <w:gridCol w:w="3024"/>
      </w:tblGrid>
      <w:tr>
        <w:trPr>
          <w:trHeight w:val="6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e punk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7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kosztów realizacji zadania publicznego 0-5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a współpraca z jednostkami samorządu terytorialnego 0-5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i doświadczenie osób, które będą udzielały porad na terenie Miasta Skierniewice (w tym doświadczenie w udzielaniu porad) 0–10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omocy prawnej przez adwokata lub radcę prawnego 0-5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leconego do realizacji zadania publicznego (proponowane własne działania promocyjne oferenta dotyczące realizacji zadania)  0-5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jność rezultatów z opisem planowanych działań 0-2 pkt,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umienia o wolontariacie zawarte z osobami, które będą wykonywały świadczenia w ramach prowadzonego punktu nieodpłatnej pomocy prawnej i  świadczenia nieodpłatnego poradnictwa obywatelskiego, w tym służyły asystą osobom, o których mowa w art. 11 ust. 6b ustawy, mającym trudności w samodzielnej realizacji porady, w szczególności z powodu niepełnosprawności, podeszłego wieku albo innych okoliczności życiowych 0-3 pk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 - 3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</w:t>
      </w:r>
      <w:r>
        <w:rPr/>
        <w:t>……...........…………………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sz w:val="20"/>
          <w:szCs w:val="20"/>
        </w:rPr>
        <w:t>(podpis osoby dokonującej oceny merytorycznej)</w:t>
      </w:r>
    </w:p>
    <w:sectPr>
      <w:type w:val="nextPage"/>
      <w:pgSz w:w="11906" w:h="16838"/>
      <w:pgMar w:left="1418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7:00Z</dcterms:created>
  <dc:creator>UM</dc:creator>
  <dc:description/>
  <cp:keywords/>
  <dc:language>en-US</dc:language>
  <cp:lastModifiedBy>denis_m</cp:lastModifiedBy>
  <cp:lastPrinted>2019-11-07T09:59:00Z</cp:lastPrinted>
  <dcterms:modified xsi:type="dcterms:W3CDTF">2019-11-15T07:42:00Z</dcterms:modified>
  <cp:revision>12</cp:revision>
  <dc:subject/>
  <dc:title>Nr oferty……………………………</dc:title>
</cp:coreProperties>
</file>