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0093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0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245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8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3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0093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80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0093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80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61245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2.25pt" to="454.4pt,499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61245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2.25pt" to="534.1pt,499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0093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80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0093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80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0093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80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GIMNAZJACH I KLAS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TYPACH SZKÓŁ, LICE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GÓLNOKSZTAŁCĄCYCH, TECHNIKACH, BRANŻ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 STOPNIA I KLASACH DOTYCHCZAS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ADZNICZEJ SZKOŁY ZAWODOWEJ PROWADZ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BRANŻOWYCH SZKOŁACH I STOPNI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276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ARTYST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9982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7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289425</wp:posOffset>
                </wp:positionV>
                <wp:extent cx="9102090" cy="1812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1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37.75pt;width:716.65pt;height:14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89425</wp:posOffset>
                </wp:positionV>
                <wp:extent cx="9102090" cy="14674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7.75pt;width:716.6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7575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5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92963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6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9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8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612457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2.25pt" to="613.8pt,49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1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6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1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6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68 43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612457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2.25pt" to="693.55pt,499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2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Oracle Reports</dc:creator>
  <dc:description/>
  <dc:language>en-US</dc:language>
  <cp:lastModifiedBy/>
  <dcterms:modified xsi:type="dcterms:W3CDTF">2018-03-02T11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