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4165" cy="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4pt,31.1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533" w:h="216" w:x="79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48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42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876" w:h="156" w:x="2800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1UW_ZB.RDF.1053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4030</wp:posOffset>
                </wp:positionH>
                <wp:positionV relativeFrom="page">
                  <wp:posOffset>1358265</wp:posOffset>
                </wp:positionV>
                <wp:extent cx="6419850" cy="41465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1e1e1" stroked="t" o:allowincell="f" style="position:absolute;margin-left:38.9pt;margin-top:106.95pt;width:505.45pt;height:3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39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53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75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99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131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7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145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85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94030</wp:posOffset>
                </wp:positionH>
                <wp:positionV relativeFrom="page">
                  <wp:posOffset>2482215</wp:posOffset>
                </wp:positionV>
                <wp:extent cx="6419850" cy="86169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861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8.9pt;margin-top:195.45pt;width:505.45pt;height:6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4030</wp:posOffset>
                </wp:positionH>
                <wp:positionV relativeFrom="page">
                  <wp:posOffset>3343275</wp:posOffset>
                </wp:positionV>
                <wp:extent cx="6419850" cy="139065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39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8.9pt;margin-top:263.25pt;width:505.45pt;height:10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94030</wp:posOffset>
                </wp:positionH>
                <wp:positionV relativeFrom="page">
                  <wp:posOffset>4733925</wp:posOffset>
                </wp:positionV>
                <wp:extent cx="6419850" cy="15290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528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38.9pt;margin-top:372.75pt;width:505.45pt;height:120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94030</wp:posOffset>
                </wp:positionH>
                <wp:positionV relativeFrom="page">
                  <wp:posOffset>6263005</wp:posOffset>
                </wp:positionV>
                <wp:extent cx="6419850" cy="205803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205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38.9pt;margin-top:493.15pt;width:505.45pt;height:16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94030</wp:posOffset>
                </wp:positionH>
                <wp:positionV relativeFrom="page">
                  <wp:posOffset>8321675</wp:posOffset>
                </wp:positionV>
                <wp:extent cx="6419850" cy="861695"/>
                <wp:effectExtent l="635" t="1270" r="63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861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38.9pt;margin-top:655.25pt;width:505.45pt;height:6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94030</wp:posOffset>
                </wp:positionH>
                <wp:positionV relativeFrom="page">
                  <wp:posOffset>9182735</wp:posOffset>
                </wp:positionV>
                <wp:extent cx="6419850" cy="4457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45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38.9pt;margin-top:723.05pt;width:505.45pt;height:35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95020</wp:posOffset>
                </wp:positionH>
                <wp:positionV relativeFrom="page">
                  <wp:posOffset>1363345</wp:posOffset>
                </wp:positionV>
                <wp:extent cx="0" cy="40957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07.35pt" to="62.6pt,139.5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39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53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75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99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EZPIECZEŃSTWO PUBLICZNE I OCHRONA 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131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WYMIAR SPRAWIEDLIW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145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234" w:h="198" w:x="3154" w:y="2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9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89 2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3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441 8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5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82 2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9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5 134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1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25 2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5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 154 9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60780</wp:posOffset>
                </wp:positionH>
                <wp:positionV relativeFrom="page">
                  <wp:posOffset>1363345</wp:posOffset>
                </wp:positionV>
                <wp:extent cx="0" cy="4095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07.35pt" to="91.4pt,139.5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94" w:y="2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623" w:y="2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057" w:y="2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996" w:h="276" w:x="778" w:y="13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SZCZEGÓŁOWY UKŁAD DOCHODÓW BUDŻETOWYCH NA ROK 20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DZÓR BUDOWLA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RZĘDY WOJEWÓDZK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ALIFIKACJA WOJSK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 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BRONA CYWIL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IEODPŁATNA POMOC PRAW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E ZDROWOTNE ORAZ ŚWIADCZENIA DLA OSÓB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IEOBJĘTYCH OBOWIĄZKIEM UBEZPIECZENIA ZDROWOT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9 2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41 8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1 7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 129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25 2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154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4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5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7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8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0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2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3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5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5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97840</wp:posOffset>
                </wp:positionH>
                <wp:positionV relativeFrom="page">
                  <wp:posOffset>1642745</wp:posOffset>
                </wp:positionV>
                <wp:extent cx="6412230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129.35pt" to="544.05pt,129.3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968365</wp:posOffset>
                </wp:positionH>
                <wp:positionV relativeFrom="page">
                  <wp:posOffset>2482215</wp:posOffset>
                </wp:positionV>
                <wp:extent cx="0" cy="8540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95.45pt" to="469.95pt,262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5" w:h="198" w:x="778" w:y="2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198" w:x="1250" w:y="2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42" w:y="2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9996" w:h="221" w:x="778" w:y="1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968365</wp:posOffset>
                </wp:positionH>
                <wp:positionV relativeFrom="page">
                  <wp:posOffset>3343275</wp:posOffset>
                </wp:positionV>
                <wp:extent cx="0" cy="138366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263.25pt" to="469.95pt,372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968365</wp:posOffset>
                </wp:positionH>
                <wp:positionV relativeFrom="page">
                  <wp:posOffset>4733925</wp:posOffset>
                </wp:positionV>
                <wp:extent cx="0" cy="152209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372.75pt" to="469.95pt,492.5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68365</wp:posOffset>
                </wp:positionH>
                <wp:positionV relativeFrom="page">
                  <wp:posOffset>6263005</wp:posOffset>
                </wp:positionV>
                <wp:extent cx="0" cy="205168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493.15pt" to="469.95pt,65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968365</wp:posOffset>
                </wp:positionH>
                <wp:positionV relativeFrom="page">
                  <wp:posOffset>8321675</wp:posOffset>
                </wp:positionV>
                <wp:extent cx="0" cy="8540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655.25pt" to="469.95pt,722.4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968365</wp:posOffset>
                </wp:positionH>
                <wp:positionV relativeFrom="page">
                  <wp:posOffset>9182735</wp:posOffset>
                </wp:positionV>
                <wp:extent cx="0" cy="43942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23.05pt" to="469.95pt,757.6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987550</wp:posOffset>
                </wp:positionH>
                <wp:positionV relativeFrom="page">
                  <wp:posOffset>1363345</wp:posOffset>
                </wp:positionV>
                <wp:extent cx="0" cy="4095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107.35pt" to="156.5pt,139.5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32" w:h="198" w:x="9418" w:y="2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o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9 2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87 8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1 7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 120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25 208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468755</wp:posOffset>
                </wp:positionH>
                <wp:positionV relativeFrom="page">
                  <wp:posOffset>2482215</wp:posOffset>
                </wp:positionV>
                <wp:extent cx="0" cy="8540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95.45pt" to="115.65pt,262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971" w:y="2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080" w:y="2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98" w:x="1848" w:y="2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468755</wp:posOffset>
                </wp:positionH>
                <wp:positionV relativeFrom="page">
                  <wp:posOffset>3343275</wp:posOffset>
                </wp:positionV>
                <wp:extent cx="0" cy="138366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263.25pt" to="115.65pt,372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468755</wp:posOffset>
                </wp:positionH>
                <wp:positionV relativeFrom="page">
                  <wp:posOffset>4733925</wp:posOffset>
                </wp:positionV>
                <wp:extent cx="0" cy="152209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372.75pt" to="115.65pt,492.5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468755</wp:posOffset>
                </wp:positionH>
                <wp:positionV relativeFrom="page">
                  <wp:posOffset>6263005</wp:posOffset>
                </wp:positionV>
                <wp:extent cx="0" cy="205168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493.15pt" to="115.65pt,654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468755</wp:posOffset>
                </wp:positionH>
                <wp:positionV relativeFrom="page">
                  <wp:posOffset>8321675</wp:posOffset>
                </wp:positionV>
                <wp:extent cx="0" cy="85407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655.25pt" to="115.65pt,722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468755</wp:posOffset>
                </wp:positionH>
                <wp:positionV relativeFrom="page">
                  <wp:posOffset>9182735</wp:posOffset>
                </wp:positionV>
                <wp:extent cx="0" cy="43942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23.05pt" to="115.65pt,757.6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468755</wp:posOffset>
                </wp:positionH>
                <wp:positionV relativeFrom="page">
                  <wp:posOffset>1363345</wp:posOffset>
                </wp:positionV>
                <wp:extent cx="0" cy="4095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07.35pt" to="115.65pt,139.5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968365</wp:posOffset>
                </wp:positionH>
                <wp:positionV relativeFrom="page">
                  <wp:posOffset>1360805</wp:posOffset>
                </wp:positionV>
                <wp:extent cx="0" cy="41211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07.15pt" to="469.95pt,139.5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96" w:h="187" w:x="850" w:y="347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II. Dochody własne, subwencje oraz dotacje z budżetu państwa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76" w:h="237" w:x="9358" w:y="34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7 505 151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f" o:allowincell="f" style="position:absolute;margin-left:40.7pt;margin-top:38.4pt;width:499.7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6648" w:h="221" w:x="4113" w:y="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2 do Zarządzenia nr 2.20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2790" w:h="221" w:x="889" w:y="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991360</wp:posOffset>
                </wp:positionH>
                <wp:positionV relativeFrom="page">
                  <wp:posOffset>2482215</wp:posOffset>
                </wp:positionV>
                <wp:extent cx="0" cy="85407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95.45pt" to="156.8pt,262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01" w:h="213" w:x="9962" w:y="1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złot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991360</wp:posOffset>
                </wp:positionH>
                <wp:positionV relativeFrom="page">
                  <wp:posOffset>3343275</wp:posOffset>
                </wp:positionV>
                <wp:extent cx="0" cy="138366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263.25pt" to="156.8pt,372.1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991360</wp:posOffset>
                </wp:positionH>
                <wp:positionV relativeFrom="page">
                  <wp:posOffset>4733925</wp:posOffset>
                </wp:positionV>
                <wp:extent cx="0" cy="152209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372.75pt" to="156.8pt,492.5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991360</wp:posOffset>
                </wp:positionH>
                <wp:positionV relativeFrom="page">
                  <wp:posOffset>6263005</wp:posOffset>
                </wp:positionV>
                <wp:extent cx="0" cy="205168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493.15pt" to="156.8pt,654.6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991360</wp:posOffset>
                </wp:positionH>
                <wp:positionV relativeFrom="page">
                  <wp:posOffset>8321675</wp:posOffset>
                </wp:positionV>
                <wp:extent cx="0" cy="8540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655.25pt" to="156.8pt,722.4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991360</wp:posOffset>
                </wp:positionH>
                <wp:positionV relativeFrom="page">
                  <wp:posOffset>9182735</wp:posOffset>
                </wp:positionV>
                <wp:extent cx="0" cy="4394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723.05pt" to="156.8pt,757.6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94030</wp:posOffset>
                </wp:positionH>
                <wp:positionV relativeFrom="page">
                  <wp:posOffset>1774825</wp:posOffset>
                </wp:positionV>
                <wp:extent cx="6419850" cy="26670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26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38.9pt;margin-top:139.75pt;width:505.4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719" w:h="237" w:x="9115" w:y="28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7 505 1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84" w:h="192" w:x="3221" w:y="29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95020</wp:posOffset>
                </wp:positionH>
                <wp:positionV relativeFrom="page">
                  <wp:posOffset>2482215</wp:posOffset>
                </wp:positionV>
                <wp:extent cx="0" cy="854075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95.45pt" to="62.6pt,262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2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9 2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87 8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1 7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120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2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5 2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2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95020</wp:posOffset>
                </wp:positionH>
                <wp:positionV relativeFrom="page">
                  <wp:posOffset>3343275</wp:posOffset>
                </wp:positionV>
                <wp:extent cx="0" cy="138366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263.25pt" to="62.6pt,372.1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95020</wp:posOffset>
                </wp:positionH>
                <wp:positionV relativeFrom="page">
                  <wp:posOffset>4733925</wp:posOffset>
                </wp:positionV>
                <wp:extent cx="0" cy="152209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372.75pt" to="62.6pt,492.5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95020</wp:posOffset>
                </wp:positionH>
                <wp:positionV relativeFrom="page">
                  <wp:posOffset>6263005</wp:posOffset>
                </wp:positionV>
                <wp:extent cx="0" cy="205168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493.15pt" to="62.6pt,65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95020</wp:posOffset>
                </wp:positionH>
                <wp:positionV relativeFrom="page">
                  <wp:posOffset>8321675</wp:posOffset>
                </wp:positionV>
                <wp:extent cx="0" cy="85407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655.25pt" to="62.6pt,722.4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95020</wp:posOffset>
                </wp:positionH>
                <wp:positionV relativeFrom="page">
                  <wp:posOffset>9182735</wp:posOffset>
                </wp:positionV>
                <wp:extent cx="0" cy="43942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23.05pt" to="62.6pt,757.6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160780</wp:posOffset>
                </wp:positionH>
                <wp:positionV relativeFrom="page">
                  <wp:posOffset>2482215</wp:posOffset>
                </wp:positionV>
                <wp:extent cx="0" cy="85407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95.45pt" to="91.4pt,262.6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160780</wp:posOffset>
                </wp:positionH>
                <wp:positionV relativeFrom="page">
                  <wp:posOffset>3343275</wp:posOffset>
                </wp:positionV>
                <wp:extent cx="0" cy="138366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63.25pt" to="91.4pt,372.1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160780</wp:posOffset>
                </wp:positionH>
                <wp:positionV relativeFrom="page">
                  <wp:posOffset>4733925</wp:posOffset>
                </wp:positionV>
                <wp:extent cx="0" cy="152209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72.75pt" to="91.4pt,492.5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160780</wp:posOffset>
                </wp:positionH>
                <wp:positionV relativeFrom="page">
                  <wp:posOffset>6263005</wp:posOffset>
                </wp:positionV>
                <wp:extent cx="0" cy="205168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93.15pt" to="91.4pt,654.6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160780</wp:posOffset>
                </wp:positionH>
                <wp:positionV relativeFrom="page">
                  <wp:posOffset>8321675</wp:posOffset>
                </wp:positionV>
                <wp:extent cx="0" cy="854075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55.25pt" to="91.4pt,722.4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160780</wp:posOffset>
                </wp:positionH>
                <wp:positionV relativeFrom="page">
                  <wp:posOffset>9182735</wp:posOffset>
                </wp:positionV>
                <wp:extent cx="0" cy="43942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23.05pt" to="91.4pt,757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94030</wp:posOffset>
                </wp:positionH>
                <wp:positionV relativeFrom="page">
                  <wp:posOffset>2660015</wp:posOffset>
                </wp:positionV>
                <wp:extent cx="6419850" cy="1460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38.9pt;margin-top:209.45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2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ategor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2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4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 PAŃSTWA NA ZADANIA BIEŻĄC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4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 ZAKRESU ADMINISTRACJI RZĄDOWEJ ORAZ INNE ZADANIA ZLECO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4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STAWAMI REALIZOWANE PRZEZ POWIAT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5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 PAŃSTWA NA ZADANIA BIEŻĄC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5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 ZAKRESU ADMINISTRACJI RZĄDOWEJ ORAZ INNE ZADANIA ZLECO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5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STAWAMI REALIZOWANE PRZEZ POWIAT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6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 PAŃSTWA NA INWESTYCJE 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6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Y INWESTYCYJNE Z ZAKRESU ADMINISTRACJI RZĄDOWEJ ORAZ IN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6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 ZLECONE USTAWAMI REALIZOWANE PRZEZ POWIAT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8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 PAŃSTWA NA ZADANIA BIEŻĄC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8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 ZAKRESU ADMINISTRACJI RZĄDOWEJ ORAZ INNE ZADANIA ZLECO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8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STAWAMI REALIZOWANE PRZEZ POWIAT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9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 PAŃSTWA NA ZADANIA BIEŻĄC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9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 ZAKRESU ADMINISTRACJI RZĄDOWEJ ORAZ INNE ZADANIA ZLECO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9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STAWAMI REALIZOWANE PRZEZ POWIAT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0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 PAŃSTWA NA ZADANIA BIEŻĄC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0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 ZAKRESU ADMINISTRACJI RZĄDOWEJ ORAZ INNE ZADANIA ZLECO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0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STAWAMI REALIZOWANE PRZEZ POWIAT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1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 PAŃSTWA NA INWESTYCJE 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1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Y INWESTYCYJNE Z ZAKRESU ADMINISTRACJI RZĄDOWEJ ORAZ IN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1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 ZLECONE USTAWAMI REALIZOWANE PRZEZ POWIAT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 PAŃSTWA NA ZADANIA BIEŻĄC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 ZAKRESU ADMINISTRACJI RZĄDOWEJ ORAZ INNE ZADANIA ZLECO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STAWAMI REALIZOWANE PRZEZ POWIAT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3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 PAŃSTWA NA ZADANIA BIEŻĄC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3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 ZAKRESU ADMINISTRACJI RZĄDOWEJ ORAZ INNE ZADANIA ZLECO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3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STAWAMI REALIZOWANE PRZEZ POWIAT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4030</wp:posOffset>
                </wp:positionH>
                <wp:positionV relativeFrom="page">
                  <wp:posOffset>3521710</wp:posOffset>
                </wp:positionV>
                <wp:extent cx="6419850" cy="1460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38.9pt;margin-top:277.3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94030</wp:posOffset>
                </wp:positionH>
                <wp:positionV relativeFrom="page">
                  <wp:posOffset>4912360</wp:posOffset>
                </wp:positionV>
                <wp:extent cx="6419850" cy="1460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38.9pt;margin-top:386.8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94030</wp:posOffset>
                </wp:positionH>
                <wp:positionV relativeFrom="page">
                  <wp:posOffset>6441440</wp:posOffset>
                </wp:positionV>
                <wp:extent cx="6419850" cy="1460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38.9pt;margin-top:507.2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94030</wp:posOffset>
                </wp:positionH>
                <wp:positionV relativeFrom="page">
                  <wp:posOffset>8499475</wp:posOffset>
                </wp:positionV>
                <wp:extent cx="6419850" cy="1460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38.9pt;margin-top:669.25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94030</wp:posOffset>
                </wp:positionH>
                <wp:positionV relativeFrom="page">
                  <wp:posOffset>9361170</wp:posOffset>
                </wp:positionV>
                <wp:extent cx="6419850" cy="1460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38.9pt;margin-top:737.1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94030</wp:posOffset>
                </wp:positionH>
                <wp:positionV relativeFrom="page">
                  <wp:posOffset>2027555</wp:posOffset>
                </wp:positionV>
                <wp:extent cx="6419850" cy="1460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38.9pt;margin-top:159.65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96290</wp:posOffset>
                </wp:positionH>
                <wp:positionV relativeFrom="page">
                  <wp:posOffset>2685415</wp:posOffset>
                </wp:positionV>
                <wp:extent cx="6117590" cy="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11.45pt" to="544.35pt,211.4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96290</wp:posOffset>
                </wp:positionH>
                <wp:positionV relativeFrom="page">
                  <wp:posOffset>3546475</wp:posOffset>
                </wp:positionV>
                <wp:extent cx="6117590" cy="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79.25pt" to="544.35pt,279.2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96290</wp:posOffset>
                </wp:positionH>
                <wp:positionV relativeFrom="page">
                  <wp:posOffset>4937125</wp:posOffset>
                </wp:positionV>
                <wp:extent cx="6117590" cy="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88.75pt" to="544.35pt,388.7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96290</wp:posOffset>
                </wp:positionH>
                <wp:positionV relativeFrom="page">
                  <wp:posOffset>5605145</wp:posOffset>
                </wp:positionV>
                <wp:extent cx="6117590" cy="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41.35pt" to="544.35pt,441.3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96290</wp:posOffset>
                </wp:positionH>
                <wp:positionV relativeFrom="page">
                  <wp:posOffset>6466205</wp:posOffset>
                </wp:positionV>
                <wp:extent cx="6117590" cy="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09.15pt" to="544.35pt,509.1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96290</wp:posOffset>
                </wp:positionH>
                <wp:positionV relativeFrom="page">
                  <wp:posOffset>7663180</wp:posOffset>
                </wp:positionV>
                <wp:extent cx="6117590" cy="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603.4pt" to="544.35pt,603.4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96290</wp:posOffset>
                </wp:positionH>
                <wp:positionV relativeFrom="page">
                  <wp:posOffset>8524240</wp:posOffset>
                </wp:positionV>
                <wp:extent cx="6117590" cy="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671.2pt" to="544.35pt,671.2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96290</wp:posOffset>
                </wp:positionH>
                <wp:positionV relativeFrom="page">
                  <wp:posOffset>9385935</wp:posOffset>
                </wp:positionV>
                <wp:extent cx="6117590" cy="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739.05pt" to="544.35pt,739.0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470025</wp:posOffset>
                </wp:positionH>
                <wp:positionV relativeFrom="page">
                  <wp:posOffset>3212465</wp:posOffset>
                </wp:positionV>
                <wp:extent cx="5443855" cy="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52.95pt" to="544.35pt,252.9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470025</wp:posOffset>
                </wp:positionH>
                <wp:positionV relativeFrom="page">
                  <wp:posOffset>4074160</wp:posOffset>
                </wp:positionV>
                <wp:extent cx="5443855" cy="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20.8pt" to="544.35pt,320.8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470025</wp:posOffset>
                </wp:positionH>
                <wp:positionV relativeFrom="page">
                  <wp:posOffset>4603115</wp:posOffset>
                </wp:positionV>
                <wp:extent cx="5443855" cy="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62.45pt" to="544.35pt,362.4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470025</wp:posOffset>
                </wp:positionH>
                <wp:positionV relativeFrom="page">
                  <wp:posOffset>5464810</wp:posOffset>
                </wp:positionV>
                <wp:extent cx="5443855" cy="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30.3pt" to="544.35pt,430.3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470025</wp:posOffset>
                </wp:positionH>
                <wp:positionV relativeFrom="page">
                  <wp:posOffset>6132195</wp:posOffset>
                </wp:positionV>
                <wp:extent cx="5443855" cy="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82.85pt" to="544.35pt,482.8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470025</wp:posOffset>
                </wp:positionH>
                <wp:positionV relativeFrom="page">
                  <wp:posOffset>6993890</wp:posOffset>
                </wp:positionV>
                <wp:extent cx="5443855" cy="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50.7pt" to="544.35pt,550.7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470025</wp:posOffset>
                </wp:positionH>
                <wp:positionV relativeFrom="page">
                  <wp:posOffset>7522845</wp:posOffset>
                </wp:positionV>
                <wp:extent cx="5443855" cy="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92.35pt" to="544.35pt,592.3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470025</wp:posOffset>
                </wp:positionH>
                <wp:positionV relativeFrom="page">
                  <wp:posOffset>8190865</wp:posOffset>
                </wp:positionV>
                <wp:extent cx="5443855" cy="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44.95pt" to="544.35pt,644.9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470025</wp:posOffset>
                </wp:positionH>
                <wp:positionV relativeFrom="page">
                  <wp:posOffset>9051925</wp:posOffset>
                </wp:positionV>
                <wp:extent cx="5443855" cy="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12.75pt" to="544.35pt,712.7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160780</wp:posOffset>
                </wp:positionH>
                <wp:positionV relativeFrom="page">
                  <wp:posOffset>2821305</wp:posOffset>
                </wp:positionV>
                <wp:extent cx="5753100" cy="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22.15pt" to="544.35pt,222.1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160780</wp:posOffset>
                </wp:positionH>
                <wp:positionV relativeFrom="page">
                  <wp:posOffset>3683000</wp:posOffset>
                </wp:positionV>
                <wp:extent cx="5753100" cy="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90pt" to="544.35pt,290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160780</wp:posOffset>
                </wp:positionH>
                <wp:positionV relativeFrom="page">
                  <wp:posOffset>4211955</wp:posOffset>
                </wp:positionV>
                <wp:extent cx="5753100" cy="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31.65pt" to="544.35pt,331.6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160780</wp:posOffset>
                </wp:positionH>
                <wp:positionV relativeFrom="page">
                  <wp:posOffset>5073015</wp:posOffset>
                </wp:positionV>
                <wp:extent cx="5753100" cy="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99.45pt" to="544.35pt,399.4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160780</wp:posOffset>
                </wp:positionH>
                <wp:positionV relativeFrom="page">
                  <wp:posOffset>5741035</wp:posOffset>
                </wp:positionV>
                <wp:extent cx="5753100" cy="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52.05pt" to="544.35pt,452.0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160780</wp:posOffset>
                </wp:positionH>
                <wp:positionV relativeFrom="page">
                  <wp:posOffset>6602095</wp:posOffset>
                </wp:positionV>
                <wp:extent cx="5753100" cy="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19.85pt" to="544.35pt,519.8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160780</wp:posOffset>
                </wp:positionH>
                <wp:positionV relativeFrom="page">
                  <wp:posOffset>7131685</wp:posOffset>
                </wp:positionV>
                <wp:extent cx="5753100" cy="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61.55pt" to="544.35pt,561.5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160780</wp:posOffset>
                </wp:positionH>
                <wp:positionV relativeFrom="page">
                  <wp:posOffset>7799070</wp:posOffset>
                </wp:positionV>
                <wp:extent cx="5753100" cy="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14.1pt" to="544.35pt,614.1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160780</wp:posOffset>
                </wp:positionH>
                <wp:positionV relativeFrom="page">
                  <wp:posOffset>8660765</wp:posOffset>
                </wp:positionV>
                <wp:extent cx="5753100" cy="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81.95pt" to="544.35pt,681.9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4165" cy="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4pt,31.1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533" w:h="216" w:x="79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48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42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876" w:h="156" w:x="2800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1UW_ZB.RDF.1053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1270" r="635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30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44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85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528955"/>
                <wp:effectExtent l="635" t="1270" r="635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52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38.9pt;margin-top:110.25pt;width:505.45pt;height:41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94030</wp:posOffset>
                </wp:positionH>
                <wp:positionV relativeFrom="page">
                  <wp:posOffset>1929130</wp:posOffset>
                </wp:positionV>
                <wp:extent cx="6419850" cy="861695"/>
                <wp:effectExtent l="635" t="1270" r="635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861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38.9pt;margin-top:151.9pt;width:505.45pt;height:6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94030</wp:posOffset>
                </wp:positionH>
                <wp:positionV relativeFrom="page">
                  <wp:posOffset>2790825</wp:posOffset>
                </wp:positionV>
                <wp:extent cx="6419850" cy="109601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09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38.9pt;margin-top:219.75pt;width:505.45pt;height:86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30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ZOSTAŁE ZADANIA W ZAKRESIE POLITYK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44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RODZ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234" w:h="198" w:x="3154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0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42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4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335 346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94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623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05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3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ESPOŁY DO SPRAW ORZEKANIA O NIEPEŁNOSPRA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DZINY ZASTĘP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42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35 3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3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4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50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52197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151.3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5" w:h="198" w:x="77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198" w:x="1250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42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968365</wp:posOffset>
                </wp:positionH>
                <wp:positionV relativeFrom="page">
                  <wp:posOffset>1929130</wp:posOffset>
                </wp:positionV>
                <wp:extent cx="0" cy="85471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51.9pt" to="469.95pt,219.1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968365</wp:posOffset>
                </wp:positionH>
                <wp:positionV relativeFrom="page">
                  <wp:posOffset>2790825</wp:posOffset>
                </wp:positionV>
                <wp:extent cx="0" cy="108839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8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219.75pt" to="469.95pt,305.4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32" w:h="198" w:x="9418" w:y="1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o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154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42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35 346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52197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151.3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971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080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98" w:x="184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468755</wp:posOffset>
                </wp:positionH>
                <wp:positionV relativeFrom="page">
                  <wp:posOffset>1929130</wp:posOffset>
                </wp:positionV>
                <wp:extent cx="0" cy="85471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51.9pt" to="115.65pt,219.1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468755</wp:posOffset>
                </wp:positionH>
                <wp:positionV relativeFrom="page">
                  <wp:posOffset>2790825</wp:posOffset>
                </wp:positionV>
                <wp:extent cx="0" cy="108839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8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219.75pt" to="115.65pt,305.4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2790" w:h="221" w:x="889" w:y="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fillcolor="white" stroked="f" o:allowincell="f" style="position:absolute;margin-left:40.7pt;margin-top:38.4pt;width:499.7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52197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151.3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01" w:h="213" w:x="9962" w:y="1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złotych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991360</wp:posOffset>
                </wp:positionH>
                <wp:positionV relativeFrom="page">
                  <wp:posOffset>1929130</wp:posOffset>
                </wp:positionV>
                <wp:extent cx="0" cy="85471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51.9pt" to="156.8pt,219.1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991360</wp:posOffset>
                </wp:positionH>
                <wp:positionV relativeFrom="page">
                  <wp:posOffset>2790825</wp:posOffset>
                </wp:positionV>
                <wp:extent cx="0" cy="108839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8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219.75pt" to="156.8pt,305.4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52197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151.3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2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154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2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35 3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95020</wp:posOffset>
                </wp:positionH>
                <wp:positionV relativeFrom="page">
                  <wp:posOffset>1929130</wp:posOffset>
                </wp:positionV>
                <wp:extent cx="0" cy="85471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51.9pt" to="62.6pt,219.1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95020</wp:posOffset>
                </wp:positionH>
                <wp:positionV relativeFrom="page">
                  <wp:posOffset>2790825</wp:posOffset>
                </wp:positionV>
                <wp:extent cx="0" cy="108839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8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219.75pt" to="62.6pt,305.4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52197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151.3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160780</wp:posOffset>
                </wp:positionH>
                <wp:positionV relativeFrom="page">
                  <wp:posOffset>1929130</wp:posOffset>
                </wp:positionV>
                <wp:extent cx="0" cy="85471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51.9pt" to="91.4pt,219.1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160780</wp:posOffset>
                </wp:positionH>
                <wp:positionV relativeFrom="page">
                  <wp:posOffset>2790825</wp:posOffset>
                </wp:positionV>
                <wp:extent cx="0" cy="108839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8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19.75pt" to="91.4pt,305.4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94030</wp:posOffset>
                </wp:positionH>
                <wp:positionV relativeFrom="page">
                  <wp:posOffset>2107565</wp:posOffset>
                </wp:positionV>
                <wp:extent cx="6419850" cy="1460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fillcolor="white" stroked="t" o:allowincell="f" style="position:absolute;margin-left:38.9pt;margin-top:165.95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ategor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 PAŃSTWA NA ZADANIA BIEŻĄC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 ZAKRESU ADMINISTRACJI RZĄDOWEJ ORAZ INNE ZADANIA ZLECO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STAWAMI REALIZOWANE PRZEZ POWIAT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3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 PAŃSTWA NA ZADANIA BIEŻĄC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3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 ZAKRESU ADMINISTRACJI RZĄDOWEJ ORAZ INNE ZADANIA ZLECO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3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STAWAMI REALIZOWANE PRZEZ POWIAT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923" w:x="3214" w:y="4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 PAŃSTWA NA ZADANIA BIEŻĄC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923" w:x="3214" w:y="4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 ZAKRESU ADMINISTRACJI RZĄDOWEJ ZLECONE POWIATOM, ZWIĄZANE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923" w:x="3214" w:y="4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ALIZACJĄ DODATKU WYCHOWAWCZEGO ORAZ DODATKU D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923" w:x="3214" w:y="4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RYCZAŁTOWANEJ KWOTY STANOWIĄCYCH POMOC PAŃSTWA 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923" w:x="3214" w:y="4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CHOWYWANIU DZIECI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94030</wp:posOffset>
                </wp:positionH>
                <wp:positionV relativeFrom="page">
                  <wp:posOffset>2968625</wp:posOffset>
                </wp:positionV>
                <wp:extent cx="6419850" cy="1460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fillcolor="white" stroked="t" o:allowincell="f" style="position:absolute;margin-left:38.9pt;margin-top:233.75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96290</wp:posOffset>
                </wp:positionH>
                <wp:positionV relativeFrom="page">
                  <wp:posOffset>2132330</wp:posOffset>
                </wp:positionV>
                <wp:extent cx="6117590" cy="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67.9pt" to="544.35pt,167.9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96290</wp:posOffset>
                </wp:positionH>
                <wp:positionV relativeFrom="page">
                  <wp:posOffset>2993390</wp:posOffset>
                </wp:positionV>
                <wp:extent cx="6117590" cy="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35.7pt" to="544.35pt,235.7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470025</wp:posOffset>
                </wp:positionH>
                <wp:positionV relativeFrom="page">
                  <wp:posOffset>1798320</wp:posOffset>
                </wp:positionV>
                <wp:extent cx="5443855" cy="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41.6pt" to="544.35pt,141.6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470025</wp:posOffset>
                </wp:positionH>
                <wp:positionV relativeFrom="page">
                  <wp:posOffset>2660015</wp:posOffset>
                </wp:positionV>
                <wp:extent cx="5443855" cy="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09.45pt" to="544.35pt,209.4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470025</wp:posOffset>
                </wp:positionH>
                <wp:positionV relativeFrom="page">
                  <wp:posOffset>3755390</wp:posOffset>
                </wp:positionV>
                <wp:extent cx="5443855" cy="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95.7pt" to="544.35pt,295.7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160780</wp:posOffset>
                </wp:positionH>
                <wp:positionV relativeFrom="page">
                  <wp:posOffset>2268220</wp:posOffset>
                </wp:positionV>
                <wp:extent cx="5753100" cy="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78.6pt" to="544.35pt,178.6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160780</wp:posOffset>
                </wp:positionH>
                <wp:positionV relativeFrom="page">
                  <wp:posOffset>3129915</wp:posOffset>
                </wp:positionV>
                <wp:extent cx="5753100" cy="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46.45pt" to="544.35pt,246.45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4</Words>
  <Characters>4081</Characters>
  <CharactersWithSpaces>35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5:32:00Z</dcterms:created>
  <dc:creator>Oracle Reports</dc:creator>
  <dc:description/>
  <dc:language>en-US</dc:language>
  <cp:lastModifiedBy/>
  <dcterms:modified xsi:type="dcterms:W3CDTF">2018-01-12T15:32:00Z</dcterms:modified>
  <cp:revision>2</cp:revision>
  <dc:subject/>
  <dc:title>PLBG_ZAL1UW_Z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