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18192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5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788660</wp:posOffset>
                </wp:positionV>
                <wp:extent cx="9471660" cy="6235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55.8pt;width:745.7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12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8866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55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68750</wp:posOffset>
                </wp:positionV>
                <wp:extent cx="0" cy="18192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5pt" to="534.1pt,455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788660</wp:posOffset>
                </wp:positionV>
                <wp:extent cx="0" cy="623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5.8pt" to="534.1pt,504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968750</wp:posOffset>
                </wp:positionV>
                <wp:extent cx="0" cy="18192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5pt" to="613.8pt,455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788660</wp:posOffset>
                </wp:positionV>
                <wp:extent cx="0" cy="6235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8pt" to="613.8pt,504.8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969385</wp:posOffset>
                </wp:positionV>
                <wp:extent cx="0" cy="18192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55pt" to="172.4pt,45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788660</wp:posOffset>
                </wp:positionV>
                <wp:extent cx="0" cy="6235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5.8pt" to="172.4pt,504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969385</wp:posOffset>
                </wp:positionV>
                <wp:extent cx="0" cy="18192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55pt" to="693.55pt,45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788660</wp:posOffset>
                </wp:positionV>
                <wp:extent cx="0" cy="6235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5.8pt" to="693.55pt,504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969385</wp:posOffset>
                </wp:positionV>
                <wp:extent cx="0" cy="18192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55pt" to="454.4pt,455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788660</wp:posOffset>
                </wp:positionV>
                <wp:extent cx="0" cy="623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5.8pt" to="454.4pt,504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277995</wp:posOffset>
                </wp:positionV>
                <wp:extent cx="9102090" cy="15106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36.85pt;width:716.6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956300</wp:posOffset>
                </wp:positionV>
                <wp:extent cx="910209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6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27799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36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956300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6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589780</wp:posOffset>
                </wp:positionV>
                <wp:extent cx="8616950" cy="6000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61.4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189220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08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6000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1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8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6000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1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8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121983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7.9pt;margin-top:136.8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2956560</wp:posOffset>
                </wp:positionV>
                <wp:extent cx="9471660" cy="137223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7.9pt;margin-top:232.8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3079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bebeb" stroked="t" o:allowincell="f" style="position:absolute;margin-left:27.9pt;margin-top:136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2956560</wp:posOffset>
                </wp:positionV>
                <wp:extent cx="9471660" cy="1676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bebeb" stroked="t" o:allowincell="f" style="position:absolute;margin-left:27.9pt;margin-top:23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4351020</wp:posOffset>
                </wp:positionV>
                <wp:extent cx="947166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27.9pt;margin-top:342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737360</wp:posOffset>
                </wp:positionV>
                <wp:extent cx="0" cy="12192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6.8pt" to="534.1pt,232.7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2955925</wp:posOffset>
                </wp:positionV>
                <wp:extent cx="0" cy="13722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75pt" to="534.1pt,340.7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737360</wp:posOffset>
                </wp:positionV>
                <wp:extent cx="0" cy="12192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6.8pt" to="613.8pt,232.7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2955925</wp:posOffset>
                </wp:positionV>
                <wp:extent cx="0" cy="13722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75pt" to="613.8pt,340.7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4351020</wp:posOffset>
                </wp:positionV>
                <wp:extent cx="0" cy="21780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2.6pt" to="454.4pt,359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4351020</wp:posOffset>
                </wp:positionV>
                <wp:extent cx="0" cy="21780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2.6pt" to="534.1pt,359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737360</wp:posOffset>
                </wp:positionV>
                <wp:extent cx="0" cy="12192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6.8pt" to="172.4pt,232.7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2956560</wp:posOffset>
                </wp:positionV>
                <wp:extent cx="0" cy="13722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8pt" to="172.4pt,340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737360</wp:posOffset>
                </wp:positionV>
                <wp:extent cx="0" cy="12192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6.8pt" to="693.55pt,232.7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2956560</wp:posOffset>
                </wp:positionV>
                <wp:extent cx="0" cy="13722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8pt" to="693.55pt,340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737360</wp:posOffset>
                </wp:positionV>
                <wp:extent cx="0" cy="12192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6.8pt" to="454.4pt,232.7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2956560</wp:posOffset>
                </wp:positionV>
                <wp:extent cx="0" cy="13722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8pt" to="454.4pt,340.8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2045335</wp:posOffset>
                </wp:positionV>
                <wp:extent cx="9102090" cy="91122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161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3124200</wp:posOffset>
                </wp:positionV>
                <wp:extent cx="9102090" cy="120459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246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2045335</wp:posOffset>
                </wp:positionV>
                <wp:extent cx="9102090" cy="3111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61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3124200</wp:posOffset>
                </wp:positionV>
                <wp:extent cx="9102090" cy="1708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4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2357120</wp:posOffset>
                </wp:positionV>
                <wp:extent cx="8616950" cy="5994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85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3295650</wp:posOffset>
                </wp:positionV>
                <wp:extent cx="8616950" cy="10331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259.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2357120</wp:posOffset>
                </wp:positionV>
                <wp:extent cx="8286750" cy="5994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85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3295650</wp:posOffset>
                </wp:positionV>
                <wp:extent cx="8286750" cy="10331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259.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POWIATOM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DODATKU WYCHOWAWCZEGO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U DO ZRYCZAŁTOWANEJ KWO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YCH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1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357120</wp:posOffset>
                </wp:positionV>
                <wp:extent cx="8286750" cy="5994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85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3295650</wp:posOffset>
                </wp:positionV>
                <wp:extent cx="8286750" cy="10331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259.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4351020</wp:posOffset>
                </wp:positionV>
                <wp:extent cx="0" cy="21780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2.6pt" to="613.8pt,359.7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04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68 09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4351020</wp:posOffset>
                </wp:positionV>
                <wp:extent cx="0" cy="2178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2.6pt" to="693.55pt,359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299</Characters>
  <CharactersWithSpaces>2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1:00Z</dcterms:created>
  <dc:creator>Oracle Reports</dc:creator>
  <dc:description/>
  <dc:language>en-US</dc:language>
  <cp:lastModifiedBy/>
  <dcterms:modified xsi:type="dcterms:W3CDTF">2018-02-26T13:21:00Z</dcterms:modified>
  <cp:revision>2</cp:revision>
  <dc:subject/>
  <dc:title>Załacznik nr 2 do Zarządzenia 29.201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