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724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7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869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4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724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724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4.8pt" to="454.4pt,401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4.8pt" to="534.1pt,401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724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724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7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689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8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949065</wp:posOffset>
                </wp:positionV>
                <wp:extent cx="9102090" cy="9150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10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9490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1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5.3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60489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8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77698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9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120515</wp:posOffset>
                </wp:positionV>
                <wp:extent cx="8616950" cy="7442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24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744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25.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8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77698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9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120515</wp:posOffset>
                </wp:positionV>
                <wp:extent cx="82867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24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25.3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4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8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8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7698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120515</wp:posOffset>
                </wp:positionV>
                <wp:extent cx="8286750" cy="744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24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4.8pt" to="613.8pt,401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74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74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78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7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974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97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4.8pt" to="693.55pt,401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6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5:00Z</dcterms:created>
  <dc:creator>Oracle Reports</dc:creator>
  <dc:description/>
  <dc:language>en-US</dc:language>
  <cp:lastModifiedBy/>
  <dcterms:modified xsi:type="dcterms:W3CDTF">2018-02-15T10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