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8194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1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345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8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81940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6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81940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6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9345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8.55pt" to="454.4pt,405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9345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8.55pt" to="534.1pt,405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8194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6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8194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6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8194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6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7664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0.0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942080</wp:posOffset>
                </wp:positionV>
                <wp:extent cx="9102090" cy="6261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10.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568190</wp:posOffset>
                </wp:positionV>
                <wp:extent cx="9102090" cy="34353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59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311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0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94208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1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56819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5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87420</wp:posOffset>
                </wp:positionV>
                <wp:extent cx="86169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4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113530</wp:posOffset>
                </wp:positionV>
                <wp:extent cx="86169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2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73964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487420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4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2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73964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487420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4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2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73964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93458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8.55pt" to="613.8pt,405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93458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8.55pt" to="693.55pt,405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4</Characters>
  <CharactersWithSpaces>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3:00Z</dcterms:created>
  <dc:creator>Oracle Reports</dc:creator>
  <dc:description/>
  <dc:language>en-US</dc:language>
  <cp:lastModifiedBy/>
  <dcterms:modified xsi:type="dcterms:W3CDTF">2018-01-31T12:1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