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6" w:leader="none"/>
        </w:tabs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Regulaminu pracy Komisji Konkursowej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>Nr oferty:.............................................                                      Data przeprowadzenia oceny: 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MERYTORY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y złożonej na realizację zadania publicznego w zakresi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u w:val="single"/>
          <w:lang w:eastAsia="en-US" w:bidi="en-US"/>
        </w:rPr>
      </w:pPr>
      <w:r>
        <w:rPr>
          <w:b/>
          <w:color w:val="000000"/>
          <w:u w:val="single"/>
          <w:lang w:eastAsia="en-US" w:bidi="en-US"/>
        </w:rPr>
        <w:t>Działalność na rzecz osób niepełnosprawnych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eastAsia="en-US" w:bidi="en-US"/>
        </w:rPr>
      </w:pPr>
      <w:r>
        <w:rPr>
          <w:b/>
          <w:color w:val="000000"/>
          <w:sz w:val="20"/>
          <w:szCs w:val="20"/>
          <w:u w:val="single"/>
          <w:lang w:eastAsia="en-US"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dmiot składający ofertę: …………………………………………………….............………..………………………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Nazwa zadania: ……………………………………………………………………………..........…………….………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Koszt całkowity zadania w zł: ………………….…..…….   Wnioskowana kwota w zł. …….........</w:t>
      </w:r>
      <w:r>
        <w:rPr/>
        <w:t>…………………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36"/>
        <w:gridCol w:w="48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żliwość realizacji zadania publicznego przez oferenta: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6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oby materialne i rzeczow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6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oby kadrow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7" w:hanging="180"/>
              <w:rPr/>
            </w:pPr>
            <w:r>
              <w:rPr>
                <w:sz w:val="18"/>
                <w:szCs w:val="18"/>
              </w:rPr>
              <w:t>doświadczenie w realizacji zadań o zbliżonym charakterz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kulacja kosztów realizacji zadania publicznego, w tym w odniesieniu do zakresu rzeczowego zadania: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ość przedstawionych w projekcie kosztów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kwatność przewidywanych kosztów do założonych działań i efektów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a jakość wykonania zadania i kwalifikacje osób, przy udziale których oferent będzie realizował zadanie publiczne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środków własnych lub środków pochodzących z innych źródeł na realizację zadania publiczneg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ład osobowy, w tym praca społeczna członków i świadczenia wolontariuszy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telność i terminowość oraz sposób rozliczenia dotychczas otrzymanych środków na realizację zadań publicznych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/>
      </w:pPr>
      <w:r>
        <w:rPr>
          <w:b/>
          <w:sz w:val="20"/>
          <w:szCs w:val="20"/>
        </w:rPr>
        <w:t>-  Proponowana kwota przyznania dotacji w zł:</w:t>
      </w:r>
      <w:r>
        <w:rPr>
          <w:sz w:val="20"/>
          <w:szCs w:val="20"/>
        </w:rPr>
        <w:t>. ………………………………………………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/>
      </w:pPr>
      <w:r>
        <w:rPr>
          <w:b/>
          <w:sz w:val="20"/>
          <w:szCs w:val="20"/>
        </w:rPr>
        <w:t xml:space="preserve">- Podpis osoby dokonujących oceny merytorycznej: </w:t>
      </w:r>
      <w:r>
        <w:rPr>
          <w:sz w:val="20"/>
          <w:szCs w:val="20"/>
        </w:rPr>
        <w:t>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5:00Z</dcterms:created>
  <dc:creator>UM</dc:creator>
  <dc:description/>
  <cp:keywords/>
  <dc:language>en-US</dc:language>
  <cp:lastModifiedBy>gola_a</cp:lastModifiedBy>
  <cp:lastPrinted>2016-02-10T08:36:00Z</cp:lastPrinted>
  <dcterms:modified xsi:type="dcterms:W3CDTF">2016-02-23T10:27:00Z</dcterms:modified>
  <cp:revision>9</cp:revision>
  <dc:subject/>
  <dc:title>Nr oferty……………………………</dc:title>
</cp:coreProperties>
</file>