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6" w:leader="none"/>
        </w:tabs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Regulaminu pracy Komisji Konkursowej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993"/>
        <w:jc w:val="both"/>
        <w:rPr/>
      </w:pPr>
      <w:r>
        <w:rPr>
          <w:rFonts w:cs="Arial" w:ascii="Arial" w:hAnsi="Arial"/>
          <w:sz w:val="20"/>
          <w:szCs w:val="20"/>
        </w:rPr>
        <w:t>Nr oferty…………………………….</w:t>
        <w:tab/>
        <w:t xml:space="preserve">  Data przeprowadzenia oceny: 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OCENY MERYTORYCZNEJ OFERTY ZŁOŻONEJ NA REALIZACJĘ ZADANIA PUBLICZ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łożonej na realizację zadania publicznego w obszarz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……………………………………………………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zwa zadania publiczneg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781" w:leader="none"/>
        </w:tabs>
        <w:autoSpaceDE w:val="false"/>
        <w:ind w:left="36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720" w:leader="none"/>
          <w:tab w:val="left" w:pos="781" w:leader="none"/>
        </w:tabs>
        <w:autoSpaceDE w:val="false"/>
        <w:ind w:left="36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miot składający ofertę ……………………………………………………………..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dania 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/>
      </w:pPr>
      <w:r>
        <w:rPr/>
        <w:t>Koszt całkowity zadania w zł: ………………………….   Wnioskowana kwota w zł. ………………………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36"/>
        <w:gridCol w:w="47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 ocen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realizacji zadania publicznego przez oferenta: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soby materialne i rzeczow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soby kadrow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w realizacji zadań o zbliżonym charakterz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lkulacja kosztów realizacji zadania publicznego, w tym w odniesieniu do zakresu rzeczowego zadania: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sadność przedstawionych w projekcie kosztów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dekwatność przewidywanych kosztów do założonych działań i efektów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a jakość wykonania zadania i kwalifikacje osób, przy udziale których oferent będzie realizował zadanie publiczne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ział środków własnych lub środków pochodzących z innych źródeł na realizację zadania publicznego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osobowy, w tym praca społeczna członków i świadczenia wolontariuszy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zetelność i terminowość oraz sposób rozliczenia dotychczas otrzymanych środków na realizację zadań publicznych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/>
      </w:pPr>
      <w:r>
        <w:rPr>
          <w:rFonts w:cs="Arial" w:ascii="Arial" w:hAnsi="Arial"/>
          <w:b/>
          <w:sz w:val="20"/>
          <w:szCs w:val="20"/>
        </w:rPr>
        <w:t>-  Proponowana kwota przyznania dotacji w zł</w:t>
      </w:r>
      <w:r>
        <w:rPr>
          <w:rFonts w:cs="Arial" w:ascii="Arial" w:hAnsi="Arial"/>
          <w:sz w:val="20"/>
          <w:szCs w:val="20"/>
        </w:rPr>
        <w:t>. ………………………………………………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odpis osoby dokonujących oceny merytorycznej: </w:t>
      </w:r>
      <w:r>
        <w:rPr>
          <w:rFonts w:cs="Arial" w:ascii="Arial" w:hAnsi="Arial"/>
          <w:sz w:val="20"/>
          <w:szCs w:val="20"/>
        </w:rPr>
        <w:t>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5:00Z</dcterms:created>
  <dc:creator>UM</dc:creator>
  <dc:description/>
  <cp:keywords/>
  <dc:language>en-US</dc:language>
  <cp:lastModifiedBy>ulins_z</cp:lastModifiedBy>
  <dcterms:modified xsi:type="dcterms:W3CDTF">2015-01-15T15:28:00Z</dcterms:modified>
  <cp:revision>3</cp:revision>
  <dc:subject/>
  <dc:title>Nr oferty……………………………</dc:title>
</cp:coreProperties>
</file>