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Nr oferty RGS.524 …………………….</w:t>
        <w:tab/>
        <w:t xml:space="preserve">  Data przeprowadzenia oceny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 OFERTY ZŁOŻONEJ NA REALIZACJĘ ZADA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ej na realizację zadania publicznego w obszar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 Społecz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radnictwo rodzinne i terapia rodzinna”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publicznego 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ot składający ofertę ……………………………………………………………..…………………………</w:t>
      </w:r>
    </w:p>
    <w:p>
      <w:pPr>
        <w:pStyle w:val="Normal"/>
        <w:spacing w:lineRule="auto" w:line="360" w:before="120" w:after="0"/>
        <w:rPr/>
      </w:pPr>
      <w:r>
        <w:rPr/>
        <w:t>Koszt całkowity zadania w zł: ………………………….   Wnioskowana kwota w zł. ……………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36"/>
        <w:gridCol w:w="47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realizacji zadania publicznego przez oferent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materialne i rzeczow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kadrow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w realizacji zadań o zbliżonym charakterz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 realizacji zadania publicznego, w tym w odniesieniu do zakresu rzeczowego zadani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ność przedstawionych w projekcie koszt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ekwatność przewidywanych kosztów do założonych działań i efekt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środków własnych lub środków pochodzących z innych źródeł na realizację zadania publiczneg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osobowy, w tym praca społeczna członków i świadczenia wolontariuszy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telność i terminowość oraz sposób rozliczenia dotychczas otrzymanych środków na realizację zadań publicznych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rFonts w:cs="Arial" w:ascii="Arial" w:hAnsi="Arial"/>
          <w:b/>
          <w:sz w:val="20"/>
          <w:szCs w:val="20"/>
        </w:rPr>
        <w:t>-  Proponowana kwota przyznania dotacji w zł</w:t>
      </w:r>
      <w:r>
        <w:rPr>
          <w:rFonts w:cs="Arial" w:ascii="Arial" w:hAnsi="Arial"/>
          <w:sz w:val="20"/>
          <w:szCs w:val="20"/>
        </w:rPr>
        <w:t>. ………………………………………………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dpis osoby dokonujących oceny merytorycznej: </w:t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5:00Z</dcterms:created>
  <dc:creator>UM</dc:creator>
  <dc:description/>
  <cp:keywords/>
  <dc:language>en-US</dc:language>
  <cp:lastModifiedBy>majew_j</cp:lastModifiedBy>
  <cp:lastPrinted>2015-05-14T09:53:00Z</cp:lastPrinted>
  <dcterms:modified xsi:type="dcterms:W3CDTF">2015-05-14T07:53:00Z</dcterms:modified>
  <cp:revision>5</cp:revision>
  <dc:subject/>
  <dc:title>Nr oferty……………………………</dc:title>
</cp:coreProperties>
</file>