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4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910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9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16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11150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1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35pt;width:557.95pt;height:8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3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5556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51.5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7086600" cy="3486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95.3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291.2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5556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51.5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7086600" cy="3486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395.3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5556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51.5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7086600" cy="3486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95.3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0910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22.7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0910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22.7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20910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422.7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09105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22.7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0910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22.7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0910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22.7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0910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22.7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0910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22.7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0910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22.7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4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4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3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WŁASNYCH 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YCH GMIN 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4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6</Characters>
  <CharactersWithSpaces>1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6:00Z</dcterms:created>
  <dc:creator>Oracle Reports</dc:creator>
  <dc:description/>
  <dc:language>en-US</dc:language>
  <cp:lastModifiedBy/>
  <dcterms:modified xsi:type="dcterms:W3CDTF">2018-02-26T12:46:00Z</dcterms:modified>
  <cp:revision>2</cp:revision>
  <dc:subject/>
  <dc:title>Załacznik nr 1a -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