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9753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76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76644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34.9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34.9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34.9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34.9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34.9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34.9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34.9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34.9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34.9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8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51752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D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DZ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