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20"/>
          <w:szCs w:val="20"/>
        </w:rPr>
      </w:pPr>
      <w:r>
        <w:rPr>
          <w:sz w:val="16"/>
          <w:szCs w:val="16"/>
        </w:rPr>
        <w:t>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/>
        <w:t>Nr oferty: RGS.524..........2019</w:t>
        <w:tab/>
        <w:tab/>
        <w:t xml:space="preserve">                  Data weryfikacji: …... listopad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ferty złożonej na realizację zadania publicznego w zakresie prowadzenia punktu nieodpłatnej pomocy prawnej i świadczenia nieodpłatnego poradnictwa obywatelskiego wraz z mediacją oraz edukacją prawną na terenie Miasta Skierniewice w 2020 roku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: …………………………..............…………………………………..……………………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PP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b/>
          <w:sz w:val="22"/>
          <w:szCs w:val="22"/>
        </w:rPr>
        <w:t xml:space="preserve">          NPO </w:t>
      </w:r>
      <w:r>
        <w:rPr>
          <w:rFonts w:eastAsia="Symbol" w:cs="Symbol" w:ascii="Symbol" w:hAnsi="Symbol"/>
          <w:b/>
          <w:sz w:val="22"/>
          <w:szCs w:val="22"/>
        </w:rPr>
        <w:t>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na ocena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oferta została złożona zgodnie z terminem zawartym w ogłoszeniu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oferta została złożona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oferta została sporządzona na właściwym formularz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opis zadania wskazany w ofercie mieści się w zakresie zadań wskazanych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oferta obejmuje zadanie realizowane w terminie ujętym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wartość oferty przekracza wysokości środków zaplanowanych na realizację zadania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Czy oferta jest podpisana przez osoby upoważn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zy oferta jest kompletna (zawiera wszystkie załączniki złożone we właściwej formie i podpisane lub potwierdzone za zgodność z oryginałem we właściwy sposób przez uprawnione osob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pia decyzji Wojewody o wpisaniu na listę organizacji pozarządowych uprawnionych do prowadzenia punktów na terenie województwa łódzkiego w zakresie nieodpłatnej pomocy prawnej, świadczenia nieodpłatnego poradnictwa obywatel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) czy przedstawiono zawarte umowy lub promesy ich zawarcia z adwokatem, radcą prawnym, doradcą podatkowym lub osobą, o której mowa w art. 11 ust.3 pkt 2 lub art.11 ust.3a ustawy o nieodpłatnej pomocy prawnej, nieodpłatnym poradnictwie obywatelskim oraz edukacji prawnej (zawierające informację, ze praca dotyczy udzielania pomocy prawnej na terenie Miasta Skierniewi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oświadczenia o zapewnieniu zastępstwa w przypadku wystąpienia przeszkody w realizacji zadan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świadczenie o stanie faktycznym (załącznik nr 1 do ogłosz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zy przedstawiono zawarte umowy z mediatorami wraz z dokumentami potwierdzającymi kwalifikacje mediatora, o których mowa w art. 4a ust. 6 ustawy, którzy w zależności od zapotrzebowania będą przeprowadzali mediacj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pełnomocnictwa - w przypadku terenowych oddziałów organizacji nieposiadajacych osobowości prawnej oferta musi być  złożona za zgodą zarządu głównego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</w:rPr>
        <w:t xml:space="preserve">- Ofertę zweryfikowano </w:t>
      </w:r>
      <w:r>
        <w:rPr/>
        <w:t>(</w:t>
      </w:r>
      <w:r>
        <w:rPr>
          <w:i/>
        </w:rPr>
        <w:t>niepotrzebne skreślić)</w:t>
      </w:r>
      <w:r>
        <w:rPr/>
        <w:t>:</w:t>
        <w:tab/>
        <w:tab/>
        <w:tab/>
      </w:r>
      <w:r>
        <w:rPr>
          <w:b/>
        </w:rPr>
        <w:t xml:space="preserve"> pozytywnie</w:t>
      </w:r>
      <w:r>
        <w:rPr/>
        <w:t xml:space="preserve">    /    </w:t>
      </w:r>
      <w:r>
        <w:rPr>
          <w:b/>
        </w:rPr>
        <w:t>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sectPr>
      <w:type w:val="nextPage"/>
      <w:pgSz w:w="11906" w:h="16838"/>
      <w:pgMar w:left="1418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0:00Z</dcterms:created>
  <dc:creator>UM</dc:creator>
  <dc:description/>
  <cp:keywords/>
  <dc:language>en-US</dc:language>
  <cp:lastModifiedBy>denis_m</cp:lastModifiedBy>
  <cp:lastPrinted>2019-11-07T09:57:00Z</cp:lastPrinted>
  <dcterms:modified xsi:type="dcterms:W3CDTF">2019-11-15T07:32:00Z</dcterms:modified>
  <cp:revision>9</cp:revision>
  <dc:subject/>
  <dc:title>Nr oferty……………………………</dc:title>
</cp:coreProperties>
</file>