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 xml:space="preserve">Załącznik Nr 1 </w:t>
        <w:br/>
        <w:t>do zarządzenia Nr 260.2016</w:t>
        <w:br/>
        <w:t xml:space="preserve">Prezydenta Miasta Skierniewice </w:t>
        <w:br/>
        <w:t>z dnia 9 listopada  2016 r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głoszenie</w:t>
      </w:r>
      <w:r>
        <w:rPr>
          <w:b/>
          <w:bCs/>
        </w:rPr>
        <w:br/>
        <w:br/>
      </w:r>
      <w:r>
        <w:rPr>
          <w:b/>
          <w:bCs/>
          <w:sz w:val="22"/>
          <w:szCs w:val="22"/>
        </w:rPr>
        <w:t>Prezydent Miasta Skierniewice</w:t>
        <w:br/>
        <w:t xml:space="preserve">ogłasza przeprowadzenie konsultacji społecznych </w:t>
      </w:r>
      <w:r>
        <w:rPr>
          <w:b/>
        </w:rPr>
        <w:t>dotyczących wyboru urządzeń mających stanowić wyposażenie siłowni zewnętrznej dla osób niepełnosprawnych,  która ma powstać przy ulicy Szarych Szeregów w Skiernie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az wyboru huśtawki dla dzieci niepełnosprawnych, mającej stanowić wyposażenie placu zabaw dla dzieci znajdującego się przy ulicy Szarych Szeregów w Skierniewicach 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miotem konsultacji jest przedstawienie propozycji wyboru urządzeń mających stanowić wyposażenie siłowni zewnętrznej dla osób niepełnosprawnych,  która ma powstać przy ulicy Szarych Szeregów w Skierniewicach oraz wyboru huśtawki dla dzieci niepełnosprawnych, mającej stanowić wyposażenie placu zabaw dla dzieci znajdującego się przy ulicy Szarych Szeregów w Skierniewicach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Konsultacje przeprowadzone będą w okresie </w:t>
      </w:r>
      <w:r>
        <w:rPr>
          <w:b/>
        </w:rPr>
        <w:t>od dnia 17.11.2016 r. do</w:t>
      </w:r>
      <w:r>
        <w:rPr>
          <w:b/>
          <w:color w:val="0000FF"/>
        </w:rPr>
        <w:t xml:space="preserve"> </w:t>
      </w:r>
      <w:r>
        <w:rPr>
          <w:b/>
        </w:rPr>
        <w:t>dnia 24.11.2016 r.</w:t>
        <w:br/>
      </w:r>
      <w:r>
        <w:rPr>
          <w:lang w:bidi="he-IL"/>
        </w:rPr>
        <w:t>w form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 xml:space="preserve">spotkania otwartego z mieszkańcami, umożliwiającego zapoznanie się z propozycjami wyboru urządzeń, mających stanowić wyposażenie  siłowni zewnętrznej dla osób niepełnosprawnych oraz placu zabaw  dla dzieci niepełnosprawnych znajdującego się przy ulicy Szarych Szeregów w Skierniewicach;  </w:t>
      </w:r>
      <w:r>
        <w:rPr>
          <w:b/>
        </w:rPr>
        <w:t>spotkanie odbędzie się w siedzibie Specjalnego ośrodka Szkolno – Wychowawczego w</w:t>
      </w:r>
      <w:r>
        <w:rPr>
          <w:b/>
          <w:color w:val="FF0000"/>
        </w:rPr>
        <w:t xml:space="preserve"> </w:t>
      </w:r>
      <w:r>
        <w:rPr>
          <w:b/>
        </w:rPr>
        <w:t>Skierniewicach ul. Nowobielańska 100,</w:t>
      </w:r>
      <w:r>
        <w:rPr/>
        <w:t xml:space="preserve"> </w:t>
      </w:r>
      <w:r>
        <w:rPr>
          <w:b/>
        </w:rPr>
        <w:t>w dniu 18 listopada  2016 r. (piątek) w godz. 13:30 - 15: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</w:rPr>
      </w:pPr>
      <w:r>
        <w:rPr>
          <w:lang w:bidi="he-IL"/>
        </w:rPr>
        <w:t>zbierania uwag, propozycji i opinii w formie papierowej i elektronicznej, z wykorzystaniem formularza konsultacji. Wypełnione formularze można dostarczyć: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278"/>
        <w:ind w:left="900" w:right="-70" w:hanging="360"/>
        <w:jc w:val="both"/>
        <w:rPr>
          <w:lang w:bidi="he-IL"/>
        </w:rPr>
      </w:pPr>
      <w:r>
        <w:rPr>
          <w:lang w:bidi="he-IL"/>
        </w:rPr>
        <w:t xml:space="preserve">drogą korespondencyjną na adres: Wydział Rozwoju Gospodarczego, Sportu i Spraw Społecznych Urzędu Miasta Skierniewice, ul. Senatorska 12, 96-100 Skierniewice; 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278"/>
        <w:ind w:left="900" w:right="-70" w:hanging="360"/>
        <w:jc w:val="both"/>
        <w:rPr/>
      </w:pPr>
      <w:r>
        <w:rPr>
          <w:lang w:bidi="he-IL"/>
        </w:rPr>
        <w:t>osobiście do Wydziału Rozwoju Gospodarczego, Sportu i Spraw Społecznych Urzędu Miasta Skierniewice, ul. Senatorska l2</w:t>
      </w:r>
      <w:r>
        <w:rPr>
          <w:w w:val="77"/>
          <w:lang w:bidi="he-IL"/>
        </w:rPr>
        <w:t xml:space="preserve"> </w:t>
      </w:r>
      <w:r>
        <w:rPr>
          <w:lang w:bidi="he-IL"/>
        </w:rPr>
        <w:t xml:space="preserve">pok. 122, 124, 125; </w:t>
      </w:r>
    </w:p>
    <w:p>
      <w:pPr>
        <w:pStyle w:val="Sty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278"/>
        <w:ind w:left="900" w:right="-70" w:hanging="360"/>
        <w:rPr/>
      </w:pPr>
      <w:r>
        <w:rPr>
          <w:lang w:bidi="he-IL"/>
        </w:rPr>
        <w:t>drogą elektroniczną na adres: j.majewska@um.skierniewice.pl lub e.cieslak</w:t>
      </w:r>
      <w:hyperlink r:id="rId2">
        <w:r>
          <w:rPr>
            <w:rStyle w:val="InternetLink"/>
            <w:lang w:bidi="he-IL"/>
          </w:rPr>
          <w:t>@um.skierniewice.pl.</w:t>
        </w:r>
      </w:hyperlink>
      <w:r>
        <w:rPr>
          <w:lang w:bidi="he-IL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color w:val="FF0000"/>
          <w:sz w:val="22"/>
          <w:szCs w:val="22"/>
          <w:lang w:bidi="he-IL"/>
        </w:rPr>
      </w:pPr>
      <w:r>
        <w:rPr>
          <w:color w:val="FF0000"/>
          <w:sz w:val="22"/>
          <w:szCs w:val="22"/>
          <w:lang w:bidi="he-IL"/>
        </w:rPr>
      </w:r>
    </w:p>
    <w:p>
      <w:pPr>
        <w:pStyle w:val="Styl"/>
        <w:tabs>
          <w:tab w:val="clear" w:pos="708"/>
          <w:tab w:val="left" w:pos="24" w:leader="none"/>
          <w:tab w:val="left" w:pos="6111" w:leader="dot"/>
        </w:tabs>
        <w:spacing w:lineRule="exact" w:line="547"/>
        <w:ind w:right="-70" w:hanging="0"/>
        <w:rPr/>
      </w:pPr>
      <w:r>
        <w:rPr>
          <w:b/>
          <w:lang w:bidi="he-IL"/>
        </w:rPr>
        <w:t>Nie będą rozpatrywane</w:t>
      </w:r>
      <w:r>
        <w:rPr>
          <w:lang w:bidi="he-IL"/>
        </w:rPr>
        <w:t xml:space="preserve"> </w:t>
      </w:r>
      <w:r>
        <w:rPr>
          <w:b/>
          <w:lang w:bidi="he-IL"/>
        </w:rPr>
        <w:t>uwagi, propozycje i opinie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4" w:leader="none"/>
          <w:tab w:val="left" w:pos="6111" w:leader="dot"/>
        </w:tabs>
        <w:ind w:left="714" w:right="-68" w:hanging="357"/>
        <w:rPr>
          <w:b/>
          <w:b/>
          <w:lang w:bidi="he-IL"/>
        </w:rPr>
      </w:pPr>
      <w:r>
        <w:rPr>
          <w:lang w:bidi="he-IL"/>
        </w:rPr>
        <w:t>z datą wpływu po dniu 24.11.2016 r.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4" w:leader="none"/>
          <w:tab w:val="left" w:pos="6111" w:leader="dot"/>
        </w:tabs>
        <w:ind w:left="720" w:right="-70" w:hanging="360"/>
        <w:jc w:val="both"/>
        <w:rPr>
          <w:lang w:bidi="he-IL"/>
        </w:rPr>
      </w:pPr>
      <w:r>
        <w:rPr>
          <w:lang w:bidi="he-IL"/>
        </w:rPr>
        <w:t>niepodpisane czytelnie imieniem i nazwiskiem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24" w:leader="none"/>
          <w:tab w:val="left" w:pos="6111" w:leader="dot"/>
        </w:tabs>
        <w:ind w:left="720" w:right="-70" w:hanging="360"/>
        <w:jc w:val="both"/>
        <w:rPr/>
      </w:pPr>
      <w:r>
        <w:rPr>
          <w:lang w:bidi="he-IL"/>
        </w:rPr>
        <w:t>przesłane w innej formie niż na formularzu konsultacji (za wyjątkiem uwag, propozycji               i opinii zgłoszonych w trakcie otwartego spotkania z mieszkańcami).</w:t>
      </w:r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inska@um.skierniewice.pl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18:00Z</dcterms:created>
  <dc:creator>gola_a</dc:creator>
  <dc:description/>
  <cp:keywords/>
  <dc:language>en-US</dc:language>
  <cp:lastModifiedBy>majew_j</cp:lastModifiedBy>
  <dcterms:modified xsi:type="dcterms:W3CDTF">2016-11-09T11:27:00Z</dcterms:modified>
  <cp:revision>72</cp:revision>
  <dc:subject/>
  <dc:title>Załącznik Nr 2</dc:title>
</cp:coreProperties>
</file>