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722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867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74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722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2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722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2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55pt" to="454.4pt,291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55pt" to="534.1pt,291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2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2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2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459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03314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0331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0331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3 PKT 5 LIT. A I B USTAWY, LUB PŁAT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BUDŻETU ŚRODKÓW EUROPEJSKI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YCH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1 254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1 254,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55pt" to="613.8pt,291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1 254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1 254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1 254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1 254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61 254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61 254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55pt" to="693.55pt,291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2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31:00Z</dcterms:created>
  <dc:creator>Oracle Reports</dc:creator>
  <dc:description/>
  <dc:language>en-US</dc:language>
  <cp:lastModifiedBy/>
  <dcterms:modified xsi:type="dcterms:W3CDTF">2018-01-29T15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