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913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9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3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9135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8.3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913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8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913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8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913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8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913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8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5595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5156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70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394779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10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462780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51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978400</wp:posOffset>
                </wp:positionV>
                <wp:extent cx="9102090" cy="1089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9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92pt;width:716.65pt;height:8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6068695</wp:posOffset>
                </wp:positionV>
                <wp:extent cx="9102090" cy="5156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477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11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7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94779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1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46278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5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978400</wp:posOffset>
                </wp:positionV>
                <wp:extent cx="9102090" cy="7448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92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60686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7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600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6029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7507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29069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3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63423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6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063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7238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8959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6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23951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9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41159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50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8063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7238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5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8959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23951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4115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5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2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3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8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12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35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34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63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9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7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3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82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1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4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43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9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1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06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3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511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3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511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4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43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96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1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06 23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8063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7238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5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8959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6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3951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1159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83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826260</wp:posOffset>
                </wp:positionV>
                <wp:extent cx="9471660" cy="6832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143.8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826260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143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2531745</wp:posOffset>
                </wp:positionV>
                <wp:extent cx="947166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27.9pt;margin-top:199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43.7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0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826260</wp:posOffset>
                </wp:positionV>
                <wp:extent cx="0" cy="6832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3.8pt" to="534.1pt,197.5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43.7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826260</wp:posOffset>
                </wp:positionV>
                <wp:extent cx="0" cy="68326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3.8pt" to="613.8pt,197.5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253174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9.35pt" to="454.4pt,216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253174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9.35pt" to="534.1pt,216.4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826260</wp:posOffset>
                </wp:positionV>
                <wp:extent cx="0" cy="6832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3.8pt" to="172.4pt,197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826260</wp:posOffset>
                </wp:positionV>
                <wp:extent cx="0" cy="6832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3.8pt" to="693.55pt,197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83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826260</wp:posOffset>
                </wp:positionV>
                <wp:extent cx="0" cy="68326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3.8pt" to="454.4pt,197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883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993900</wp:posOffset>
                </wp:positionV>
                <wp:extent cx="9102090" cy="5156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5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99390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5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16535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33743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8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9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28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2531745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9.35pt" to="613.8pt,216.4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155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9 684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9 684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155 09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2531745</wp:posOffset>
                </wp:positionV>
                <wp:extent cx="0" cy="217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9.35pt" to="693.55pt,216.4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22</Characters>
  <CharactersWithSpaces>2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7:00Z</dcterms:created>
  <dc:creator>Oracle Reports</dc:creator>
  <dc:description/>
  <dc:language>en-US</dc:language>
  <cp:lastModifiedBy/>
  <dcterms:modified xsi:type="dcterms:W3CDTF">2018-03-05T15:37:00Z</dcterms:modified>
  <cp:revision>2</cp:revision>
  <dc:subject/>
  <dc:title>Załacznik nr 1 do Zarządzenia 33.201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