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24231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2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55pt;width:745.75pt;height:19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968750</wp:posOffset>
                </wp:positionV>
                <wp:extent cx="0" cy="24237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5pt" to="534.1pt,503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968750</wp:posOffset>
                </wp:positionV>
                <wp:extent cx="0" cy="24237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5pt" to="613.8pt,503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969385</wp:posOffset>
                </wp:positionV>
                <wp:extent cx="0" cy="24237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55pt" to="172.4pt,503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969385</wp:posOffset>
                </wp:positionV>
                <wp:extent cx="0" cy="24237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55pt" to="693.55pt,503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969385</wp:posOffset>
                </wp:positionV>
                <wp:extent cx="0" cy="24237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55pt" to="454.4pt,503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137025</wp:posOffset>
                </wp:positionV>
                <wp:extent cx="9102090" cy="17995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25.75pt;width:716.6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937250</wp:posOffset>
                </wp:positionV>
                <wp:extent cx="9102090" cy="455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7.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137025</wp:posOffset>
                </wp:positionV>
                <wp:extent cx="9102090" cy="7448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25.7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937250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67.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882515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84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8195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31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88251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84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5481955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31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GMINĘ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3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12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88251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84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48195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31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33362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27.9pt;margin-top:89.6pt;width:745.75pt;height:1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3470910</wp:posOffset>
                </wp:positionV>
                <wp:extent cx="9471660" cy="25723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27.9pt;margin-top:273.3pt;width:745.75pt;height:20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30</wp:posOffset>
                </wp:positionH>
                <wp:positionV relativeFrom="page">
                  <wp:posOffset>3470910</wp:posOffset>
                </wp:positionV>
                <wp:extent cx="9471660" cy="1676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ebebeb" stroked="t" o:allowincell="f" style="position:absolute;margin-left:27.9pt;margin-top:273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6066155</wp:posOffset>
                </wp:positionV>
                <wp:extent cx="947166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27.9pt;margin-top:47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3329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73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3470910</wp:posOffset>
                </wp:positionV>
                <wp:extent cx="0" cy="25730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3.3pt" to="534.1pt,475.8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3329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73.2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3470910</wp:posOffset>
                </wp:positionV>
                <wp:extent cx="0" cy="25730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3.3pt" to="613.8pt,475.8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606615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7.65pt" to="454.4pt,494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606615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7.65pt" to="534.1pt,494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3329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3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3470910</wp:posOffset>
                </wp:positionV>
                <wp:extent cx="0" cy="25730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3.3pt" to="172.4pt,475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33299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3.2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3470910</wp:posOffset>
                </wp:positionV>
                <wp:extent cx="0" cy="2573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3.3pt" to="693.55pt,475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3329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3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3470910</wp:posOffset>
                </wp:positionV>
                <wp:extent cx="0" cy="25730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3.3pt" to="454.4pt,475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1592580</wp:posOffset>
                </wp:positionV>
                <wp:extent cx="9102090" cy="6261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125.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2218690</wp:posOffset>
                </wp:positionV>
                <wp:extent cx="9102090" cy="6261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pt;margin-top:174.7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9102090" cy="6261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pt;margin-top:22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3639185</wp:posOffset>
                </wp:positionV>
                <wp:extent cx="9102090" cy="120459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286.55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4843145</wp:posOffset>
                </wp:positionV>
                <wp:extent cx="9102090" cy="12001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381.3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1592580</wp:posOffset>
                </wp:positionV>
                <wp:extent cx="9102090" cy="1708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12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2218690</wp:posOffset>
                </wp:positionV>
                <wp:extent cx="9102090" cy="1708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17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9102090" cy="1708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22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3639185</wp:posOffset>
                </wp:positionV>
                <wp:extent cx="9102090" cy="1708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28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4843145</wp:posOffset>
                </wp:positionV>
                <wp:extent cx="9102090" cy="6007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381.3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1764030</wp:posOffset>
                </wp:positionV>
                <wp:extent cx="8616950" cy="4546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38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2390140</wp:posOffset>
                </wp:positionV>
                <wp:extent cx="8616950" cy="4546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188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3016250</wp:posOffset>
                </wp:positionV>
                <wp:extent cx="8616950" cy="4546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23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3810000</wp:posOffset>
                </wp:positionV>
                <wp:extent cx="8616950" cy="10331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300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5444490</wp:posOffset>
                </wp:positionV>
                <wp:extent cx="8616950" cy="5994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428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764030</wp:posOffset>
                </wp:positionV>
                <wp:extent cx="8286750" cy="45466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38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2390140</wp:posOffset>
                </wp:positionV>
                <wp:extent cx="8286750" cy="4546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88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3016250</wp:posOffset>
                </wp:positionV>
                <wp:extent cx="8286750" cy="4546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23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3810000</wp:posOffset>
                </wp:positionV>
                <wp:extent cx="8286750" cy="10331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300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5444490</wp:posOffset>
                </wp:positionV>
                <wp:extent cx="8286750" cy="599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428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GMINOM (ZWIĄZKOM GMIN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KOM POWIATOWO-GMINNYM)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ŚWIADCZENIA WYCHOWAWCZ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EGO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99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3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9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6 74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764030</wp:posOffset>
                </wp:positionV>
                <wp:extent cx="82867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38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2390140</wp:posOffset>
                </wp:positionV>
                <wp:extent cx="8286750" cy="4546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88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3016250</wp:posOffset>
                </wp:positionV>
                <wp:extent cx="8286750" cy="4546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23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3810000</wp:posOffset>
                </wp:positionV>
                <wp:extent cx="8286750" cy="10331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300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5444490</wp:posOffset>
                </wp:positionV>
                <wp:extent cx="8286750" cy="5994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428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6066155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7.65pt" to="613.8pt,494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99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3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53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9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03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235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16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223 34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6066155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7.65pt" to="693.55pt,494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955</Characters>
  <CharactersWithSpaces>3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9:00Z</dcterms:created>
  <dc:creator>Oracle Reports</dc:creator>
  <dc:description/>
  <dc:language>en-US</dc:language>
  <cp:lastModifiedBy/>
  <dcterms:modified xsi:type="dcterms:W3CDTF">2018-02-26T13:19:00Z</dcterms:modified>
  <cp:revision>2</cp:revision>
  <dc:subject/>
  <dc:title>Załacznik nr 1 do Zarządzenia 29.201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