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6842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8297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74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4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36842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2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5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36842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2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48297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4.25pt" to="454.4pt,291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8297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4.25pt" to="534.1pt,291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6842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2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684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2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6842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2.4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001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007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86131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25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25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25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49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53 56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48297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4.25pt" to="613.8pt,291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49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49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53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53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749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753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48297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4.25pt" to="693.55pt,291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6</Characters>
  <CharactersWithSpaces>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4:00Z</dcterms:created>
  <dc:creator>Oracle Reports</dc:creator>
  <dc:description/>
  <dc:language>en-US</dc:language>
  <cp:lastModifiedBy/>
  <dcterms:modified xsi:type="dcterms:W3CDTF">2018-02-15T10:1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