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885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8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037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46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885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885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4037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6.75pt" to="454.4pt,363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4037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6.75pt" to="534.1pt,363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885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4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885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4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885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4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0896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8.55pt;width:716.6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865245</wp:posOffset>
                </wp:positionV>
                <wp:extent cx="9102090" cy="515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04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7448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18.5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86524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0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52107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9316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9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03669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1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20878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3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2107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69316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03669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1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20878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3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8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2107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9316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03669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1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20878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3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95260</wp:posOffset>
                </wp:positionH>
                <wp:positionV relativeFrom="page">
                  <wp:posOffset>440372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6.75pt" to="613.8pt,363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3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3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93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93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440372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6.75pt" to="693.55pt,363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2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9:00Z</dcterms:created>
  <dc:creator>Oracle Reports</dc:creator>
  <dc:description/>
  <dc:language>en-US</dc:language>
  <cp:lastModifiedBy/>
  <dcterms:modified xsi:type="dcterms:W3CDTF">2018-01-30T10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