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>do Zarządzenia Nr 92.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24  kwiet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Konkursowa, zwana dalej Komisją, obraduje na posiedzeniach zamkniętych, bez    </w:t>
        <w:br/>
        <w:t>udziału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Komisji są ważne przy udziale co najmniej 50 % członków Komisj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ami Komisji kieruje przewodniczący. W przypadku nieobecności przewodniczącego,   </w:t>
        <w:br/>
        <w:t>obrady prowadzi wyznaczona przez przewodniczącego osoba spośród członkó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osiedzeniach Komisji mogą brać udział osoby nie będące członkami Komisji, </w:t>
        <w:br/>
        <w:t>wykonujące czynności związane z obsługą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decyzje dotyczące spełnienia warunków formalnych  Komisja podejmuje </w:t>
      </w:r>
    </w:p>
    <w:p>
      <w:pPr>
        <w:pStyle w:val="Normal"/>
        <w:ind w:left="709" w:right="0" w:hanging="349"/>
        <w:jc w:val="both"/>
        <w:rPr/>
      </w:pPr>
      <w:r>
        <w:rPr>
          <w:rFonts w:eastAsia="Times New Roman"/>
        </w:rPr>
        <w:t xml:space="preserve">    </w:t>
      </w:r>
      <w:r>
        <w:rPr/>
        <w:t>w głosowaniu jawnym, zwykłą większością głosów. Ponadto członkowie Komisji mogą swoją decyzję  wyrazić w formie pisemnej, która stanowi załącznik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ównej ilości głosów „za” i „przeciw” decyduje głos przewodnicz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 pierwszej kolejności sprawdza oferty pod względem formalnym zgodnie z kartą </w:t>
        <w:br/>
        <w:t xml:space="preserve">oceny formalnej, stanowiącej załącznik Nr 1 d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spełnienie przez ofertę jakiegokolwiek warunku pod względem formalnym powoduje   </w:t>
        <w:br/>
        <w:t xml:space="preserve">odrzuceni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widowControl w:val="false"/>
        <w:suppressAutoHyphens w:val="true"/>
        <w:bidi w:val="0"/>
        <w:ind w:left="397" w:right="0" w:hanging="0"/>
        <w:jc w:val="both"/>
        <w:rPr/>
      </w:pPr>
      <w:r>
        <w:rPr/>
        <w:t xml:space="preserve">Komisja konkursowa opiniuje oferty pod względem merytorycznym zgodnie z kartą oceny </w:t>
        <w:br/>
        <w:t xml:space="preserve">merytorycznej, stanowiącej załącznik Nr 2 do Regulami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widowControl w:val="false"/>
        <w:suppressAutoHyphens w:val="true"/>
        <w:bidi w:val="0"/>
        <w:ind w:left="397" w:right="0" w:hanging="0"/>
        <w:jc w:val="both"/>
        <w:rPr/>
      </w:pPr>
      <w:r>
        <w:rPr/>
        <w:t>Członkowie komisji przed przystąpieniem do sprawdzania ofert składają pisemne oświadczenie, stanowiące załącznik Nr 3 do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widowControl w:val="false"/>
        <w:suppressAutoHyphens w:val="true"/>
        <w:bidi w:val="0"/>
        <w:ind w:left="454" w:right="0" w:hanging="0"/>
        <w:jc w:val="both"/>
        <w:rPr/>
      </w:pPr>
      <w:r>
        <w:rPr/>
        <w:t xml:space="preserve">Z prac Komisji sporządza się protokół, który zostaje podpisany przez przewodniczącego </w:t>
        <w:br/>
        <w:t xml:space="preserve">i wszystkich członków Komisji, a następnie przekazany Prezydentowi Miasta Skierniewi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widowControl w:val="false"/>
        <w:suppressAutoHyphens w:val="true"/>
        <w:bidi w:val="0"/>
        <w:ind w:left="397" w:right="0" w:hanging="0"/>
        <w:rPr/>
      </w:pPr>
      <w:r>
        <w:rPr/>
        <w:t xml:space="preserve">Wyniki konkursu wraz z informacją o przeznaczeniu i kwotach przyznanych dotacji, </w:t>
        <w:br/>
        <w:t xml:space="preserve">zamieszcza się na tablicy ogłoszeń Urzędu Miasta Skierniewice, na stronie internetowej Urzędu </w:t>
        <w:br/>
        <w:t xml:space="preserve">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Malgosia Konarska</dc:creator>
  <dc:description/>
  <dc:language>en-US</dc:language>
  <cp:lastModifiedBy/>
  <cp:lastPrinted>1995-11-21T17:41:00Z</cp:lastPrinted>
  <dcterms:modified xsi:type="dcterms:W3CDTF">2020-04-24T10:58:58Z</dcterms:modified>
  <cp:revision>38</cp:revision>
  <dc:subject/>
  <dc:title>                                                                          Załącznik Nr 1</dc:title>
</cp:coreProperties>
</file>