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3.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jc w:val="right"/>
        <w:rPr/>
      </w:pPr>
      <w:r>
        <w:rPr>
          <w:b/>
        </w:rPr>
        <w:t>z dnia 15 mar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Konkursowa, zwana dalej Komisją, obraduje na posiedzeniach zamkniętych, bez    </w:t>
        <w:br/>
        <w:t>udziału ofer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e Komisji są ważne przy udziale co najmniej 50 % członków Komisj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ami Komisji kieruje przewodniczący. W przypadku nieobecności przewodniczącego,   </w:t>
        <w:br/>
        <w:t>obrady prowadzi wyznaczona przez przewodniczącego osoba spośród członków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osiedzeniach Komisji mogą brać udział osoby nie będące członkami Komisji, </w:t>
        <w:br/>
        <w:t>wykonujące czynności związane z obsługą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decyzje dotyczące spełnienia warunków formalnych  Komisja podejmuje 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</w:rPr>
        <w:t xml:space="preserve">      </w:t>
      </w:r>
      <w:r>
        <w:rPr/>
        <w:t>w głosowaniu jawnym, zwykłą większością głosów. Ponadto członkowie Komisji mogą swoją decyzję  wyrazić w formie pisemnej , która stanowi załącznik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ównej ilości głosów „za” i „przeciw” decyduje głos przewodnicz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w pierwszej kolejności sprawdza oferty pod względem formalnym zgodnie z kartą </w:t>
        <w:br/>
        <w:t xml:space="preserve">oceny formalnej, stanowiącej załącznik Nr 1 do Regulam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spełnienie przez ofertę jakiegokolwiek warunku pod względem formalnym powoduje   </w:t>
        <w:br/>
        <w:t xml:space="preserve">odrzucenie ofert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jc w:val="both"/>
        <w:rPr/>
      </w:pPr>
      <w:r>
        <w:rPr/>
        <w:t xml:space="preserve">Komisja konkursowa opiniuje oferty pod względem merytorycznym zgodnie z kartą oceny </w:t>
        <w:br/>
        <w:t xml:space="preserve">merytorycznej, stanowiącej załącznik Nr 2 do Regulamin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jc w:val="both"/>
        <w:rPr/>
      </w:pPr>
      <w:r>
        <w:rPr/>
        <w:t xml:space="preserve">Z prac Komisji sporządza się protokół, który zostaje podpisany przez przewodniczącego </w:t>
        <w:br/>
        <w:t xml:space="preserve">i wszystkich członków Komisji, a następnie przekazany Prezydentowi Miasta Skierniewi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rPr/>
      </w:pPr>
      <w:r>
        <w:rPr/>
        <w:t xml:space="preserve">Wyniki konkursu wraz z informacją o przeznaczeniu i kwotach przyznanych dotacji, </w:t>
        <w:br/>
        <w:t xml:space="preserve">zamieszcza się na tablicy ogłoszeń Urzędu Miasta Skierniewice, na stronie internetowej Urzędu </w:t>
        <w:br/>
        <w:t xml:space="preserve">Miasta Skierniewice </w:t>
      </w:r>
      <w:hyperlink r:id="rId2">
        <w:r>
          <w:rPr>
            <w:rStyle w:val="InternetLink"/>
          </w:rPr>
          <w:t>www.skierniewice.eu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www.bip.um.skierniewice.pl</w:t>
        </w:r>
      </w:hyperlink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right="0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3:00Z</dcterms:created>
  <dc:creator>Malgosia Konarska</dc:creator>
  <dc:description/>
  <cp:keywords/>
  <dc:language>en-US</dc:language>
  <cp:lastModifiedBy>majew_j</cp:lastModifiedBy>
  <cp:lastPrinted>2018-01-10T13:35:00Z</cp:lastPrinted>
  <dcterms:modified xsi:type="dcterms:W3CDTF">2018-03-15T07:52:00Z</dcterms:modified>
  <cp:revision>23</cp:revision>
  <dc:subject/>
  <dc:title>                                                                          Załącznik Nr 1</dc:title>
</cp:coreProperties>
</file>