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jc w:val="right"/>
        <w:rPr>
          <w:sz w:val="20"/>
          <w:szCs w:val="20"/>
        </w:rPr>
      </w:pPr>
      <w:r>
        <w:rPr>
          <w:sz w:val="16"/>
          <w:szCs w:val="16"/>
        </w:rPr>
        <w:t>do Regulaminu pracy Komisji Konkursowej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both"/>
        <w:rPr/>
      </w:pPr>
      <w:r>
        <w:rPr/>
        <w:t>Nr oferty: RGS.524..........2018</w:t>
        <w:tab/>
        <w:tab/>
        <w:t xml:space="preserve">                  Data weryfikacji: …... listopada 201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OCENY FORMAL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ferty złożonej na realizację zadania publicznego polegającego na prowadzeniu w 2019 roku punktu nieodpłatnej pomocy prawnej lub świadczeniu nieodpłatnego poradnictwa obywatelskiego na terenie Gminy Miasto Skierniewice.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miot składający ofertę: …………………………..............…………………………………..………………………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27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na ocena ofer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 oferta została złożona zgodnie z terminem zawartym w ogłoszeniu?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zy oferta została złożona przez podmiot uprawnio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zy oferta została sporządzona na właściwym formularz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zy rodzaj zadania wskazany w ofercie mieści się w zakresie zadań wskazanych w ogłoszeni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zy oferta obejmuje zadanie realizowane w terminie ujętym w ogłoszeni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zy wartość oferty przekracza wysokości środków zaplanowanych na realizację zadania?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Czy oferta jest podpisana przez osoby upoważnione do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kładania oświadczeń wol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Czy oferta jest kompletna (zawiera wszystkie załączniki złożone we właściwej formie i podpisane lub potwierdzone za zgodność z oryginałem we właściwy sposób przez uprawnione osoby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kopia aktualnego statutu</w:t>
            </w:r>
            <w:r>
              <w:rPr>
                <w:sz w:val="20"/>
                <w:szCs w:val="20"/>
              </w:rPr>
              <w:t>, potwierdzona za zgodność z oryginałem (jeżeli statut jest już w posiadaniu Urzędu Miasta, pisemne oświadczenie, że nie uległ on zmianie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b) </w:t>
            </w:r>
            <w:r>
              <w:rPr>
                <w:bCs/>
                <w:sz w:val="20"/>
                <w:szCs w:val="20"/>
              </w:rPr>
              <w:t>aktualny wypis z KRS sporządzony najpóźniej 3 miesiące przed dniem złożenia oferty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kopię sprawozdania finansowego z działalności za 2017r. </w:t>
            </w:r>
            <w:r>
              <w:rPr>
                <w:sz w:val="20"/>
                <w:szCs w:val="20"/>
              </w:rPr>
              <w:t>lub w przypadku krótszej działalności za okres tej działalności;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kopię </w:t>
            </w:r>
            <w:r>
              <w:rPr>
                <w:bCs/>
                <w:sz w:val="20"/>
                <w:szCs w:val="20"/>
              </w:rPr>
              <w:t xml:space="preserve">sprawozdania merytorycznego z działalności za 2017r. </w:t>
            </w:r>
            <w:r>
              <w:rPr>
                <w:sz w:val="20"/>
                <w:szCs w:val="20"/>
              </w:rPr>
              <w:t>lub w przypadku krótszej działalności za okres tej działalności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zaświadczenie o nieposiadaniu wymagalnych zobowiązań wobec ZUS i 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)</w:t>
            </w:r>
            <w:r>
              <w:rPr>
                <w:bCs/>
                <w:sz w:val="20"/>
                <w:szCs w:val="20"/>
              </w:rPr>
              <w:t xml:space="preserve"> pełnomocnictwa - w przypadku terenowych oddziałów organizacji nieposiadajacych osobowości prawnej oferta musi być  złożona za zgodą zarządu głównego organ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zy przedstawiono zawarte umowy lub promesy ich zawarcia z adwokatem, radcą prawnym, doradcą podatkowym lub osobą, o której mowa w art. 11 ust.3 pkt 2 lub art.11 ust.3austawy o nieodpłatnej pomocy prawnej i edukacji prawnej (zawierające informację, ze praca dotyczy udzielania pomocy prawnej na terenie Miasta Skierniewice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zy podmiot posiada co najmniej dwuletnie doświadczenie w wykonywaniu zadań wiążących się z udzielaniem porad prawnych lub informacji prawnych (oświadczenie oferenta wraz z dokumentami potwierdzającymi doświadczenie)?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Czy dano gwarancję należytego wykonania zadania poprzez złożenie pisemnego zobowiązania do zapewnienia poufności oraz profesjonalnego i rzetelnego udzielania nieodpłatnej pomocy prawnej?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/>
      </w:pPr>
      <w:r>
        <w:rPr>
          <w:b/>
        </w:rPr>
        <w:t xml:space="preserve">- Ofertę zweryfikowano </w:t>
      </w:r>
      <w:r>
        <w:rPr/>
        <w:t>(</w:t>
      </w:r>
      <w:r>
        <w:rPr>
          <w:i/>
        </w:rPr>
        <w:t>niepotrzebne skreślić)</w:t>
      </w:r>
      <w:r>
        <w:rPr/>
        <w:t>:</w:t>
        <w:tab/>
        <w:tab/>
        <w:tab/>
      </w:r>
      <w:r>
        <w:rPr>
          <w:b/>
        </w:rPr>
        <w:t xml:space="preserve"> pozytywnie</w:t>
      </w:r>
      <w:r>
        <w:rPr/>
        <w:t xml:space="preserve">    /    </w:t>
      </w:r>
      <w:r>
        <w:rPr>
          <w:b/>
        </w:rPr>
        <w:t>negatywnie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Podpisy osób dokonujących weryfikacji:</w:t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…..</w:t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…..</w:t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…..</w:t>
      </w:r>
    </w:p>
    <w:sectPr>
      <w:type w:val="nextPage"/>
      <w:pgSz w:w="11906" w:h="16838"/>
      <w:pgMar w:left="1418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0:00Z</dcterms:created>
  <dc:creator>UM</dc:creator>
  <dc:description/>
  <cp:keywords/>
  <dc:language>en-US</dc:language>
  <cp:lastModifiedBy>denis_m</cp:lastModifiedBy>
  <cp:lastPrinted>2018-11-14T13:11:00Z</cp:lastPrinted>
  <dcterms:modified xsi:type="dcterms:W3CDTF">2018-11-14T12:30:00Z</dcterms:modified>
  <cp:revision>2</cp:revision>
  <dc:subject/>
  <dc:title>Nr oferty……………………………</dc:title>
</cp:coreProperties>
</file>