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Załącznik nr 1 do Regulaminu pracy komisji konkursowej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850"/>
        <w:gridCol w:w="836"/>
        <w:gridCol w:w="2536"/>
      </w:tblGrid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  <w:r>
              <w:rPr>
                <w:b/>
                <w:sz w:val="20"/>
                <w:szCs w:val="20"/>
              </w:rPr>
              <w:t>RGS.524.62.2018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eryfikacji ……………… 2018</w:t>
            </w:r>
          </w:p>
        </w:tc>
      </w:tr>
      <w:tr>
        <w:trPr>
          <w:trHeight w:val="36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OCENY FORMALNEJ</w:t>
            </w:r>
            <w:r>
              <w:rPr>
                <w:b/>
                <w:sz w:val="20"/>
                <w:szCs w:val="20"/>
              </w:rPr>
              <w:t xml:space="preserve"> OFERTY ZŁOŻONEJ NA REALIZACJĘ ZADANIA PUBLICZNEGO</w:t>
            </w:r>
          </w:p>
        </w:tc>
      </w:tr>
      <w:tr>
        <w:trPr>
          <w:trHeight w:val="150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 publicznego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w wieku emerytalnym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zadania publicznego: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na rzecz osób w wieku emerytalnym poprzez budowanie i rozwijanie form dialogu pokoleniowego i międzypokoleniowego niezwiązanego z pokrewieństwem i rodziną, poprzez wspólne zainteresowania i pasje.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składający ofertę: </w:t>
            </w:r>
            <w:r>
              <w:rPr>
                <w:b/>
                <w:sz w:val="20"/>
                <w:szCs w:val="20"/>
              </w:rPr>
              <w:t>Koło Miejsko- Powiatowe Polskiego Stowarzyszenia Diabetyków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lna ocena ofer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zgodnie z terminem zawar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przez podmiot uprawnio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sporządzona na właściwym formularz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ystkie pozycje formularza zostały wypełnione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jest podpisana przez osoby upoważnione do składania oświadczeń woli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dzaj zadania wskazany w ofercie mieści się w zakresie zadań wskazanych w 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zy oferta jest kompletna (zawiera wszystkie załączniki złożone we właściwej formie i podpisane lub potwierdzone za zgodność z oryginałem we właściwy sposób przez uprawnione osoby)?*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/>
            </w:pPr>
            <w:r>
              <w:rPr>
                <w:sz w:val="20"/>
                <w:szCs w:val="20"/>
              </w:rPr>
              <w:t>Aktualny odpis potwierdzający wpis do ewidencji lub rejestru dotyczącego statusu prawnego uprawnionego podmiotu i prowadzonej przez niego działalności (ważny 3 miesiące od daty wystawienia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statutu, potwierdzona za zgodność z oryginałem (jeżeli statut jest już w posiadaniu Urzędu Miasta, pisemne oświadczenie, że nie uległ on zmianie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merytoryczn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finansow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gdy oferta składana jest przez osoby inne niż osoby uprawnione do reprezentowania Oferenta – dokument potwierdzający udzielenie pełnomocnictwa do reprezentowania organizacji, zgodny ze statutem i wpisem rejestrowym – dotyczy organizacji regionalnych i ogólnopolskich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ferent jest podmiotem, który w roku poprzedzającym złożenie niniejszej oferty rozliczył się z dotacji przyznanej na wykonanie zadania publicznego lub wykorzystał dotację zgodnie z celem jej przyznania, jak również podmiotem, z którym nie została rozwiązana umowa na realizację zadania publiczneg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danie jest zgodne ze statutem podmiot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obejmuje zadanie realizowane w terminie uję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kazano w ofercie wymagany wkład włas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w przypadku składania więcej niż jednej oferty, czy wskazano ofertę, która zawiera wymagane załączniki. W uwagach zapisać, w której ofercie się one znajdują.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ę zweryfikow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iepotrzebne skreślić)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ie   /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ywnie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y osób dokonujących weryfikacji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</w:rPr>
        <w:tab/>
        <w:tab/>
        <w:tab/>
        <w:tab/>
        <w:tab/>
        <w:tab/>
        <w:tab/>
        <w:t>Załącznik nr 2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oferty </w:t>
      </w:r>
      <w:r>
        <w:rPr>
          <w:b/>
          <w:color w:val="000000"/>
          <w:sz w:val="20"/>
          <w:szCs w:val="20"/>
        </w:rPr>
        <w:t>RGS.524</w:t>
      </w:r>
      <w:r>
        <w:rPr>
          <w:b/>
          <w:color w:val="000000"/>
          <w:sz w:val="20"/>
          <w:szCs w:val="20"/>
          <w:lang w:val="en-US" w:eastAsia="en-US"/>
        </w:rPr>
        <w:t>.62.2018</w:t>
      </w:r>
      <w:r>
        <w:rPr>
          <w:sz w:val="20"/>
          <w:szCs w:val="20"/>
        </w:rPr>
        <w:tab/>
        <w:tab/>
        <w:tab/>
        <w:t xml:space="preserve">      </w:t>
        <w:tab/>
        <w:tab/>
        <w:t xml:space="preserve"> Data przeprowadzenia oceny: ………………. 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OCENY MERYTORYCZNEJ OFERTY ZŁOŻONEJ NA REALIZACJĘ ZADA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zadania publicznego: Działalność na rzecz osób w wieku emerytalny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ytuł zadania publicznego: </w:t>
      </w:r>
      <w:r>
        <w:rPr>
          <w:b/>
          <w:sz w:val="20"/>
          <w:szCs w:val="20"/>
        </w:rPr>
        <w:t>Działalność na rzecz osób w wieku emerytalnym poprzez budowanie i rozwijanie form dialogu pokoleniowego i międzypokoleniowego niezwiązanego z pokrewieństwem i rodziną, poprzez wspólne zainteresowania i pas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miot składający ofertę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Koło Miejsko- Powiatowe Polskiego Stowarzyszenia Diabetyków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 xml:space="preserve">Koszt całkowity zadania w zł: </w:t>
        <w:tab/>
        <w:tab/>
        <w:tab/>
        <w:tab/>
        <w:t xml:space="preserve">Wnioskowana kwota w zł.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69"/>
        <w:gridCol w:w="3769"/>
        <w:gridCol w:w="1310"/>
        <w:gridCol w:w="1407"/>
        <w:gridCol w:w="2763"/>
      </w:tblGrid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ożliwość realizacji zadania publicznego przez oferenta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j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j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zasoby materialne i rzeczowe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oby kadr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świadczenie w realizacji zadań o zbliżonym charakterz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lkulacja kosztów realizacji zadania publicznego, w tym w odniesieniu do zakresu rzeczowego zadania: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adność przedstawionych w projekcie koszt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dekwatność przewidywanych kosztów do założonych działań i efektów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oponowana jakość wykonania zadania i kwalifikacje osób, przy udziale których oferent będzie realizował zadanie publiczne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  <w:lang w:eastAsia="pl-PL"/>
              </w:rPr>
              <w:t>Wystarczając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środków własnych lub środków pochodzących z innych źródeł na realizację zadania publicznego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1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ym :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osobowy, w tym praca społeczna członków i świadczenia wolontariuszy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                                      </w:t>
            </w:r>
            <w:r>
              <w:rPr>
                <w:rFonts w:eastAsia="Times New Roman"/>
                <w:b/>
                <w:lang w:eastAsia="pl-PL"/>
              </w:rPr>
              <w:t xml:space="preserve">%                                                                         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1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rzeczowy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oraz sposób rozliczenia dotychczas otrzymanych środków na realizację zadań publicznych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rak uwag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roponowana kwota przyznania dotacji w zł. __________________________________________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 osoby dokonujących oceny merytorycznej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wloch_m</dc:creator>
  <dc:description/>
  <cp:keywords/>
  <dc:language>en-US</dc:language>
  <cp:lastModifiedBy>broni_m1</cp:lastModifiedBy>
  <cp:lastPrinted>2018-03-13T10:42:00Z</cp:lastPrinted>
  <dcterms:modified xsi:type="dcterms:W3CDTF">2018-03-13T09:45:00Z</dcterms:modified>
  <cp:revision>61</cp:revision>
  <dc:subject/>
  <dc:title/>
</cp:coreProperties>
</file>