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Załącznik nr 1 do Ogłoszenia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na świadczenie w 2019 roku  </w:t>
      </w:r>
    </w:p>
    <w:p>
      <w:pPr>
        <w:pStyle w:val="Normal"/>
        <w:widowControl w:val="false"/>
        <w:autoSpaceDE w:val="false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usług z zakresu fizjoterapii po urazach </w:t>
      </w:r>
    </w:p>
    <w:p>
      <w:pPr>
        <w:pStyle w:val="Normal"/>
        <w:widowControl w:val="false"/>
        <w:autoSpaceDE w:val="false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dla mieszkańców Miasta Skierniewic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 wzór formularza-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świadczenie w 2019 roku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usług z zakresu fizjoterapii po urazach dla mieszkańców Miasta Skierniewic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Oferent (pełna nazwa)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Adres siedziby (zgodnie z wypisem z właściwego rejestru), numer telefonu i adres e-mail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oferent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Numery wpisów do rejestru podmiotów wykonujących działalność leczniczą, krajoweg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rejestru sądowego lub ewidencji działalności gospodarczej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Nazwa banku i numer rachunku bankowego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 Wskazanie adresu lokalu na terenie Miasta Skierniewice, gdzie wykonywane będą świadczeni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 Warunki lokalowe, w których będą świadczone usługi z zakresu fizjoterapii po uraza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3" w:hRule="atLeast"/>
        </w:trPr>
        <w:tc>
          <w:tcPr>
            <w:tcW w:w="9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Warunki lokalowe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wejście do obiektu wyposażone w podjazd oraz dojście dla osób niepełnosprawnych ruchowo – TAK/NIE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pomieszczenie higieniczno sanitarne, wyposażone w natrysk – TAK/NIE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sale do kinezyterapii w oddzielnym pomieszczeniu – TAK/NIE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przebieralnia dla pacjentów w oddzielnym pomieszczeniu – TAK/NIE*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Wyszczególnienie specjalistycznego sprzętu i aparatury medycznej do świadczeń w zakresie rehabilitacji po urazowej (numery seryjne, daty produkcji, aktualne paszporty techniczne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. Wskazanie dni tygodnia i godzin (minimalnie 5 godzin dziennie, jeden dzień do godziny 18:00), w których będą wykonywane świadczeni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29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18"/>
        <w:gridCol w:w="1708"/>
      </w:tblGrid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ni tygodni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 świadczeń usług z zakresu fizjoterapii po uraza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d……. do……….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liczba godzin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Poniedzia</w:t>
            </w:r>
            <w:r>
              <w:rPr>
                <w:b/>
                <w:bCs/>
              </w:rPr>
              <w:t>ł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tor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zwart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Pi</w:t>
            </w:r>
            <w:r>
              <w:rPr>
                <w:b/>
                <w:bCs/>
              </w:rPr>
              <w:t>ątek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val="en-US"/>
        </w:rPr>
        <w:t>9. Okre</w:t>
      </w:r>
      <w:r>
        <w:rPr/>
        <w:t>ślenie sposobu rejestracji pacjentów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0</w:t>
      </w:r>
      <w:r>
        <w:rPr>
          <w:b/>
          <w:bCs/>
        </w:rPr>
        <w:t xml:space="preserve">. Proponowana kwota brutto ……… zł za jeden zabieg </w:t>
      </w:r>
      <w:r>
        <w:rPr/>
        <w:t>udzielonych świadczeń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11. Realizacja oferty rozpocznie się od dnia podpisania umowy  do 15 grudnia 2019 r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ab/>
        <w:tab/>
        <w:t>…………..…………………………….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Imię i nazwisko i podpis oferenta </w:t>
      </w:r>
    </w:p>
    <w:p>
      <w:pPr>
        <w:pStyle w:val="Normal"/>
        <w:widowControl w:val="false"/>
        <w:autoSpaceDE w:val="false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lub osoby (osób) występujących</w:t>
      </w:r>
    </w:p>
    <w:p>
      <w:pPr>
        <w:pStyle w:val="Normal"/>
        <w:widowControl w:val="false"/>
        <w:autoSpaceDE w:val="false"/>
        <w:spacing w:lineRule="auto" w:line="276"/>
        <w:ind w:left="4956" w:right="0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 imieniu oferent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oferty należy dołączy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zapoznał się z treścią ogłoszenia Prezydenta  Miasta Skierniewice na świadczenia w 2019 roku usług z zakresu fizjoterapii po urazach dla mieszkańców Miasta Skierniewice, finansowanych z budżetu Miasta Skierniewi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Krajowego Rejestru Sądowego lub inny dokument stanowiący o podstawie prawnej działalności podmiot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wypis z rejestru podmiotów wykonujących działalność leczniczą, wystawiony nie wcześniej niż 6 miesięcy przed upływem terminu składania ofer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/>
      </w:pPr>
      <w:r>
        <w:rPr>
          <w:sz w:val="22"/>
          <w:szCs w:val="22"/>
        </w:rPr>
        <w:t xml:space="preserve">dokument potwierdzający aktualną polisę ubezpieczeniową odpowiedzialności cywilnej podmiotów wykonujących działalność leczniczą, zgodnie z rozporządzeniem Ministra Finansów w sprawie obowiązkowego ubezpieczenia odpowiedzialności cywilnej podmiotu wykonującego działalność leczniczą (Dz. U. z 2011 r. Nr 293, poz. 1728), </w:t>
      </w:r>
      <w:r>
        <w:rPr/>
        <w:t>lub umowę ubezpieczenia odpowiedzialności cywilnej z zakresie określonym w art. 25 ust.1 pkt. 1 ustawy o działalności leczniczej  z dnia 15 kwietnia 2011 r. (Dz. U. 2018 poz. 2190 z późn.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kwalifikacje zawodowe do wykonywania zawodu fizjoterapeuty oraz dokumenty potwierdzające kwalifikacje kadry pracownicz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twierdzenie posiadania tytułu prawnego do dysponowania lokalem, w którym świadczone będą usług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warunków określonych w rozporządzeniu Ministra Zdrowia z dnia 26 czerwca 2012 r. w sprawie szczegółowych wymagań jakim powinny odpowiadać pomieszczenia </w:t>
        <w:br/>
        <w:t>i urządzenia podmiotu wykonującego działalność leczniczą (Dz. U. z 2012 r. poz. 739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przypadku załączników składanych w formie kserokopii, każda strona powinna być potwierdzona za zgodność z oryginałem przez osoby uprawnione i opatrzone datą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formularza oferty</w:t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IDFont+F2;Times New Roman" w:hAnsi="CIDFont+F2;Times New Roman" w:cs="CIDFont+F2;Times New Roman"/>
          <w:sz w:val="20"/>
          <w:szCs w:val="20"/>
        </w:rPr>
      </w:pPr>
      <w:r>
        <w:rPr>
          <w:rFonts w:cs="CIDFont+F2;Times New Roman" w:ascii="CIDFont+F2;Times New Roman" w:hAnsi="CIDFont+F2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FERENT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, że zapoznałem(am) się i akceptuję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reść ogłoszenia Prezydenta Miasta Skierniewice na świadczenie w 2019 roku usług z zakresu fizjoterapii po urazach dla mieszkańców Miasta Skierniewice, finansowanych </w:t>
        <w:br/>
        <w:t>z budżetu Miasta Skierniewic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ocześnie oświadczam, że udzielone w ramach niniejszego konkursu ofert ogłoszonego przez Prezydenta Miasta Skierniewice świadczenia zdrowotne nie będą refundowane przez Narodowy Fundusz Zdrowi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………………………………………</w:t>
      </w:r>
      <w:r>
        <w:rPr/>
        <w:tab/>
        <w:tab/>
        <w:t>…………..……………………………..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, data</w:t>
        <w:tab/>
        <w:tab/>
        <w:tab/>
        <w:tab/>
        <w:t xml:space="preserve">             Imię i nazwisko i podpis oferenta </w:t>
      </w:r>
    </w:p>
    <w:p>
      <w:pPr>
        <w:pStyle w:val="Normal"/>
        <w:widowControl w:val="false"/>
        <w:autoSpaceDE w:val="false"/>
        <w:spacing w:lineRule="auto" w:line="276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lub osoby (osób) występujących</w:t>
      </w:r>
    </w:p>
    <w:p>
      <w:pPr>
        <w:pStyle w:val="Normal"/>
        <w:widowControl w:val="false"/>
        <w:autoSpaceDE w:val="false"/>
        <w:spacing w:lineRule="auto" w:line="276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w imieniu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pacing w:val="-4"/>
      <w:sz w:val="22"/>
      <w:szCs w:val="22"/>
    </w:rPr>
  </w:style>
  <w:style w:type="character" w:styleId="WW8NumSt1z0">
    <w:name w:val="WW8NumSt1z0"/>
    <w:qFormat/>
    <w:rPr>
      <w:rFonts w:ascii="Symbol" w:hAnsi="Symbol" w:cs="Symbol"/>
      <w:spacing w:val="-4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broni_m</dc:creator>
  <dc:description/>
  <dc:language>en-US</dc:language>
  <cp:lastModifiedBy/>
  <cp:lastPrinted>1995-11-21T17:41:00Z</cp:lastPrinted>
  <dcterms:modified xsi:type="dcterms:W3CDTF">2019-07-15T09:05:59Z</dcterms:modified>
  <cp:revision>6</cp:revision>
  <dc:subject/>
  <dc:title>Załącznik nr 1 do Ogłoszenia </dc:title>
</cp:coreProperties>
</file>