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.2</w:t>
      </w:r>
    </w:p>
    <w:p>
      <w:pPr>
        <w:sectPr>
          <w:type w:val="nextPage"/>
          <w:pgSz w:orient="landscape" w:w="16838" w:h="11906"/>
          <w:pgMar w:left="1066" w:right="140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do rozporządzenia Ministra Rodziny, Pracy i Polityki Społecznej z dnia 17 sierpnia 2016 r. (poz. 1300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28700</wp:posOffset>
                </wp:positionV>
                <wp:extent cx="8790940" cy="484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394"/>
                              <w:gridCol w:w="2107"/>
                              <w:gridCol w:w="1056"/>
                              <w:gridCol w:w="1051"/>
                              <w:gridCol w:w="787"/>
                              <w:gridCol w:w="1450"/>
                              <w:gridCol w:w="1315"/>
                              <w:gridCol w:w="1579"/>
                              <w:gridCol w:w="1051"/>
                              <w:gridCol w:w="1186"/>
                              <w:gridCol w:w="106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844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IDYWANA KALKULACJA KOSZ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8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 xml:space="preserve">Kalkulacja przewidywanych kosztów na rok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 przypadku większej liczby kosztów istnieje możliwość dodawania kolejnych wiers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Kategoria</w:t>
                                    <w:br/>
                                    <w:t>kosztu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Rodzaj kosztów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(należy uwzględnić wszystkie</w:t>
                                    <w:br/>
                                    <w:t>planowane koszty, w szczególności</w:t>
                                    <w:br/>
                                    <w:t>zakupu usług, zakupu rzeczy,</w:t>
                                    <w:br/>
                                    <w:t>wynagrodzeń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Liczba</w:t>
                                    <w:br/>
                                    <w:t>jednostek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Koszt</w:t>
                                    <w:br/>
                                    <w:t>jednostkowy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Rodzaj</w:t>
                                    <w:br/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Koszt</w:t>
                                    <w:br/>
                                    <w:t>całkowity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z wnioskowanej</w:t>
                                    <w:br/>
                                    <w:t>dotacji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z innych środków</w:t>
                                    <w:br/>
                                    <w:t>finansowy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vertAlign w:val="superscript"/>
                                    </w:rPr>
                                    <w:t>23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z wkładu</w:t>
                                    <w:br/>
                                    <w:t>osobow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vertAlign w:val="superscript"/>
                                    </w:rPr>
                                    <w:t>24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z wkładu</w:t>
                                    <w:br/>
                                    <w:t>rzeczow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vertAlign w:val="superscript"/>
                                    </w:rPr>
                                    <w:t>25), 26)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Numer(y) lub</w:t>
                                    <w:br/>
                                    <w:t>nazwa(-wy)</w:t>
                                    <w:br/>
                                    <w:t>działania(-łań)</w:t>
                                    <w:br/>
                                    <w:t>zgodnie</w:t>
                                    <w:br/>
                                    <w:t>z harmonogra-</w:t>
                                    <w:b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oszty merytoryczn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Nr</w:t>
                                    <w:br/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Koszty po stron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5"/>
                                      <w:szCs w:val="15"/>
                                    </w:rPr>
                                    <w:t>(nazwa oferenta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3844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064" w:hanging="25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spacing w:before="40" w:after="0"/>
                                    <w:ind w:left="1120" w:right="157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3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Na przykład środki finansowe oferenta, inne środki publiczne (np. dotacje), świadczenia pieniężne od odbiorców zadan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ind w:left="1120" w:right="157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4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Wkładem osobowym są praca społeczna członków i świadczenia wolontariuszy planowane do zaangażowania w realizację zadania publiczneg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ind w:left="1120" w:right="157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5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Wypełnić jedynie w przypadku, gdy organ w ogłoszeniu o otwartym konkursie ofert wskazał podanie tych informacji jako obowiązkow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8" w:right="157" w:hanging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6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Wkładem rzeczowym są np. nieruchomości, środki transportu, maszyny, urządzenia. Zasobem rzeczowym może być również zasób udostępniony, względnie usługa świadczona na rzecz tej</w:t>
                                    <w:br/>
                                    <w:t>organizacji przez inny podmiot nieodpłatnie (np. usługa transportowa, hotelowa, poligraficzna itp.) planowana do wykorzystania w realizacji zadania publiczne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4" w:right="157" w:hanging="25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7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Należy wpisać koszty bezpośrednio związane z celem realizowanego zadania publicznego. W przypadku oferty wspólnej powyższe koszty należy wpisać dla każdego oferenta oddzielnie.</w:t>
                                    <w:br/>
                                    <w:t>W przypadku większej liczby kosztów istnieje możliwość dodawania kolejnych wiersz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381.8pt;mso-wrap-distance-left:0pt;mso-wrap-distance-right:7.05pt;mso-wrap-distance-top:0pt;mso-wrap-distance-bottom:0pt;margin-top:81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394"/>
                        <w:gridCol w:w="2107"/>
                        <w:gridCol w:w="1056"/>
                        <w:gridCol w:w="1051"/>
                        <w:gridCol w:w="787"/>
                        <w:gridCol w:w="1450"/>
                        <w:gridCol w:w="1315"/>
                        <w:gridCol w:w="1579"/>
                        <w:gridCol w:w="1051"/>
                        <w:gridCol w:w="1186"/>
                        <w:gridCol w:w="106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3844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IDYWANA KALKULACJA KOSZTÓW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8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 xml:space="preserve">Kalkulacja przewidywanych kosztów na rok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 przypadku większej liczby kosztów istnieje możliwość dodawania kolejnych wierszy)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Kategoria</w:t>
                              <w:br/>
                              <w:t>kosztu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Rodzaj kosztów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(należy uwzględnić wszystkie</w:t>
                              <w:br/>
                              <w:t>planowane koszty, w szczególności</w:t>
                              <w:br/>
                              <w:t>zakupu usług, zakupu rzeczy,</w:t>
                              <w:br/>
                              <w:t>wynagrodzeń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Liczba</w:t>
                              <w:br/>
                              <w:t>jednostek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Koszt</w:t>
                              <w:br/>
                              <w:t>jednostkowy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Rodzaj</w:t>
                              <w:br/>
                              <w:t>miar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Koszt</w:t>
                              <w:br/>
                              <w:t>całkowity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z wnioskowanej</w:t>
                              <w:br/>
                              <w:t>dotacji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z innych środków</w:t>
                              <w:br/>
                              <w:t>finansowych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vertAlign w:val="superscript"/>
                              </w:rPr>
                              <w:t>23)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z wkładu</w:t>
                              <w:br/>
                              <w:t>osobowego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vertAlign w:val="superscript"/>
                              </w:rPr>
                              <w:t>24)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z wkładu</w:t>
                              <w:br/>
                              <w:t>rzeczowego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vertAlign w:val="superscript"/>
                              </w:rPr>
                              <w:t>25), 26)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  <w:t>Numer(y) lub</w:t>
                              <w:br/>
                              <w:t>nazwa(-wy)</w:t>
                              <w:br/>
                              <w:t>działania(-łań)</w:t>
                              <w:br/>
                              <w:t>zgodnie</w:t>
                              <w:br/>
                              <w:t>z harmonogra-</w:t>
                              <w:br/>
                              <w:t>me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oszty merytoryczn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27)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Nr</w:t>
                              <w:br/>
                              <w:t>poz.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Koszty po stronie: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>(nazwa oferenta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3844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064" w:hanging="25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spacing w:before="40" w:after="0"/>
                              <w:ind w:left="1120" w:right="157" w:hanging="3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3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Na przykład środki finansowe oferenta, inne środki publiczne (np. dotacje), świadczenia pieniężne od odbiorców zada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ind w:left="1120" w:right="157" w:hanging="3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4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Wkładem osobowym są praca społeczna członków i świadczenia wolontariuszy planowane do zaangażowania w realizację zadania publiczne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ind w:left="1120" w:right="157" w:hanging="3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5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Wypełnić jedynie w przypadku, gdy organ w ogłoszeniu o otwartym konkursie ofert wskazał podanie tych informacji jako obowiązkowe.</w:t>
                            </w:r>
                          </w:p>
                          <w:p>
                            <w:pPr>
                              <w:pStyle w:val="Normal"/>
                              <w:ind w:left="1078" w:right="157" w:hanging="26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6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Wkładem rzeczowym są np. nieruchomości, środki transportu, maszyny, urządzenia. Zasobem rzeczowym może być również zasób udostępniony, względnie usługa świadczona na rzecz tej</w:t>
                              <w:br/>
                              <w:t>organizacji przez inny podmiot nieodpłatnie (np. usługa transportowa, hotelowa, poligraficzna itp.) planowana do wykorzystania w realizacji zadania publicznego.</w:t>
                            </w:r>
                          </w:p>
                          <w:p>
                            <w:pPr>
                              <w:pStyle w:val="Normal"/>
                              <w:ind w:left="1064" w:right="157" w:hanging="25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7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Należy wpisać koszty bezpośrednio związane z celem realizowanego zadania publicznego. W przypadku oferty wspólnej powyższe koszty należy wpisać dla każdego oferenta oddzielnie.</w:t>
                              <w:br/>
                              <w:t>W przypadku większej liczby kosztów istnieje możliwość dodawania kolejnych wiersz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8:00Z</dcterms:created>
  <dc:creator>Dominik_Krus</dc:creator>
  <dc:description>ZNAKI:3080</dc:description>
  <cp:keywords/>
  <dc:language>en-US</dc:language>
  <cp:lastModifiedBy>gola_a</cp:lastModifiedBy>
  <dcterms:modified xsi:type="dcterms:W3CDTF">2016-10-19T10:58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16:22</vt:lpwstr>
  </property>
  <property fmtid="{D5CDD505-2E9C-101B-9397-08002B2CF9AE}" pid="8" name="wk_stat:znaki:liczba">
    <vt:lpwstr>3080</vt:lpwstr>
  </property>
</Properties>
</file>