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Miejski Ośrodek Pomocy Rodzinie z siedzibą w Skierniewicach przy ul: Senatorskiej 12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Miejski Ośrodek Pomocy Rodzinie w Skierniewicach                         z siedzibą w Skierniewicach przy ul. Senatorskiej 12 (administrator danych) oraz przez PFRON </w:t>
        <w:br/>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14 r. poz. 118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MOPR SKIERNIEWICE</cp:lastModifiedBy>
  <cp:lastPrinted>2012-09-20T12:01:00Z</cp:lastPrinted>
  <dcterms:modified xsi:type="dcterms:W3CDTF">2015-03-17T14:55:00Z</dcterms:modified>
  <cp:revision>28</cp:revision>
  <dc:subject/>
  <dc:title>Projekt</dc:title>
</cp:coreProperties>
</file>