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021"/>
        <w:gridCol w:w="4634"/>
        <w:gridCol w:w="30"/>
        <w:gridCol w:w="30"/>
      </w:tblGrid>
      <w:tr>
        <w:trPr>
          <w:trHeight w:val="408" w:hRule="atLeast"/>
        </w:trPr>
        <w:tc>
          <w:tcPr>
            <w:tcW w:w="1091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left="0" w:right="0"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4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YCH DZIAŁAŃ W PROJEKCIE</w:t>
            </w:r>
          </w:p>
          <w:p>
            <w:pPr>
              <w:pStyle w:val="Normal"/>
              <w:ind w:left="1348" w:right="0" w:hanging="1134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 zgodny z celami partnerstwa, na które składana jest oferta, zgodny z obowiązującą dokumentacj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gramową RPO WŁ 2014-202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onkursową</w:t>
            </w:r>
            <w:r>
              <w:rPr>
                <w:rFonts w:cs="Arial" w:ascii="Arial" w:hAnsi="Arial"/>
                <w:i/>
                <w:sz w:val="22"/>
                <w:szCs w:val="22"/>
              </w:rPr>
              <w:t>, w tym Standardem udzielania wsparcia w ramach Poddziałania VI.3.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pis: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right="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y przez partnera wkład własny: rodzaj, wysokość (wartość i sposób jej wyliczenia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45" w:type="dxa"/>
            <w:gridSpan w:val="5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/PRZEDSIĘWZIĘĆ O PODOBNYM CHARAKTERZ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jektu/ przedsięwzięcia -okres realizacji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jektu/ przedsięwzię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45" w:type="dxa"/>
            <w:gridSpan w:val="5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Miastem Skierniewice w zakresie przygotowania projektu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biuro projektu na terenie Miasta Skierniewice w okresie realizacji projektu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Łódzkiego na lata 2014-2020, w t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jest powiązany z Miastem Skierniewice, w rozumieniu art. 33 ust 6 ustawy z dnia 11 lipca 2014 r. o zasadach realizacji programów w zakresie polityki spójności finansowanych w perspektywie 2014-2020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right="0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Biuro Partnerstwa i Funduszy</dc:creator>
  <dc:description/>
  <dc:language>en-US</dc:language>
  <cp:lastModifiedBy>Tomasz Wilk</cp:lastModifiedBy>
  <cp:lastPrinted>2015-10-19T08:46:00Z</cp:lastPrinted>
  <dcterms:modified xsi:type="dcterms:W3CDTF">2015-10-19T11:36:00Z</dcterms:modified>
  <cp:revision>2</cp:revision>
  <dc:subject/>
  <dc:title>FORMULARZ OFERY PARTNERA:</dc:title>
</cp:coreProperties>
</file>