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8138"/>
        <w:gridCol w:w="1356"/>
        <w:gridCol w:w="1223"/>
        <w:gridCol w:w="3322"/>
      </w:tblGrid>
      <w:tr>
        <w:trPr>
          <w:trHeight w:val="630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</w:p>
          <w:p>
            <w:pPr>
              <w:pStyle w:val="Normal"/>
              <w:ind w:left="0" w:right="0"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 oferty: 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MAGANIA FORMAL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 oferty w termi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0" w:name="__Fieldmark__0_3727808901"/>
            <w:bookmarkStart w:id="1" w:name="__Fieldmark__0_3727808901"/>
            <w:bookmarkEnd w:id="1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" w:name="__Fieldmark__1_3727808901"/>
            <w:bookmarkStart w:id="3" w:name="__Fieldmark__1_3727808901"/>
            <w:bookmarkEnd w:id="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płynęła w odpowiedzi na właściwe ogłosze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4" w:name="__Fieldmark__2_3727808901"/>
            <w:bookmarkStart w:id="5" w:name="__Fieldmark__2_3727808901"/>
            <w:bookmarkEnd w:id="5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6" w:name="__Fieldmark__3_3727808901"/>
            <w:bookmarkStart w:id="7" w:name="__Fieldmark__3_3727808901"/>
            <w:bookmarkEnd w:id="7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podpisana przez uprawnioną/e osobę/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8" w:name="__Fieldmark__4_3727808901"/>
            <w:bookmarkStart w:id="9" w:name="__Fieldmark__4_3727808901"/>
            <w:bookmarkEnd w:id="9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0" w:name="__Fieldmark__5_3727808901"/>
            <w:bookmarkStart w:id="11" w:name="__Fieldmark__5_3727808901"/>
            <w:bookmarkEnd w:id="11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na odpowiednim formularzu i miejscu wskazanym w ogłoszeni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2" w:name="__Fieldmark__6_3727808901"/>
            <w:bookmarkStart w:id="13" w:name="__Fieldmark__6_3727808901"/>
            <w:bookmarkEnd w:id="1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4" w:name="__Fieldmark__7_3727808901"/>
            <w:bookmarkStart w:id="15" w:name="__Fieldmark__7_3727808901"/>
            <w:bookmarkEnd w:id="15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wyraża chęć zawarcia umowy partnerskiej na realizację projektu partnerskiego oraz deklaruje współpracę z Miastem Skierniewice w zakresie przygotowania projektu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6" w:name="__Fieldmark__8_3727808901"/>
            <w:bookmarkStart w:id="17" w:name="__Fieldmark__8_3727808901"/>
            <w:bookmarkEnd w:id="17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8" w:name="__Fieldmark__9_3727808901"/>
            <w:bookmarkStart w:id="19" w:name="__Fieldmark__9_3727808901"/>
            <w:bookmarkEnd w:id="19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będzie posiadał biuro projektu na terenie Miasta Skierniewice w okresie realizacji projektu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0" w:name="__Fieldmark__10_3727808901"/>
            <w:bookmarkStart w:id="21" w:name="__Fieldmark__10_3727808901"/>
            <w:bookmarkEnd w:id="21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2" w:name="__Fieldmark__11_3727808901"/>
            <w:bookmarkStart w:id="23" w:name="__Fieldmark__11_3727808901"/>
            <w:bookmarkEnd w:id="2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ie z art. 125 ust. 3 rozporządzenia Parlamentu Europejskiego i Rady (UE) nr 1303/2013 z 17 grudnia 2013 r., podmiot dysponuje potencjałem administracyjnym, finansowym i operacyjnym umożliwiającym prawidłową realizację projektu zgodnie z warunkami wsparcia określonymi w ramach Regionalnego Programu Operacyjnego Województwa Łódzkiego na lata 2014-2020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zalega z uiszczaniem podatków, jak również z opłacaniem składek na ubezpieczenie społeczne i zdrowotne, Fundusz Pracy, Państwowy Fundusz Rehabilitacji Osób Niepełnosprawnych oraz innych należności wymaganych odrębnymi przepisami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4" w:name="__Fieldmark__12_3727808901"/>
            <w:bookmarkStart w:id="25" w:name="__Fieldmark__12_3727808901"/>
            <w:bookmarkEnd w:id="25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6" w:name="__Fieldmark__13_3727808901"/>
            <w:bookmarkStart w:id="27" w:name="__Fieldmark__13_3727808901"/>
            <w:bookmarkEnd w:id="27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podlega wykluczeniu z możliwości otrzymania dofinansowania, w tym wykluczeniu, 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right="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right="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8" w:name="__Fieldmark__14_3727808901"/>
            <w:bookmarkStart w:id="29" w:name="__Fieldmark__14_3727808901"/>
            <w:bookmarkEnd w:id="29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30" w:name="__Fieldmark__15_3727808901"/>
            <w:bookmarkStart w:id="31" w:name="__Fieldmark__15_3727808901"/>
            <w:bookmarkEnd w:id="31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jest powiązany z Miastem Skierniewice, w rozumieniu art. 33 ust 6 ustawy z dnia 11 lipca 2014 r. o zasadach realizacji programów w zakresie polityki spójności finansowanych w perspektywie 2014-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32" w:name="__Fieldmark__16_3727808901"/>
            <w:bookmarkStart w:id="33" w:name="__Fieldmark__16_3727808901"/>
            <w:bookmarkEnd w:id="3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34" w:name="__Fieldmark__17_3727808901"/>
            <w:bookmarkStart w:id="35" w:name="__Fieldmark__17_3727808901"/>
            <w:bookmarkEnd w:id="35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oświadczył, że informacje zawarte w ofercie są zgodne ze stanem faktycznym i prawnym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36" w:name="__Fieldmark__18_3727808901"/>
            <w:bookmarkStart w:id="37" w:name="__Fieldmark__18_3727808901"/>
            <w:bookmarkEnd w:id="37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38" w:name="__Fieldmark__19_3727808901"/>
            <w:bookmarkStart w:id="39" w:name="__Fieldmark__19_3727808901"/>
            <w:bookmarkEnd w:id="39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WYB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ypełniane tylko w przypadku gdy podmiot spełnienia kryteria od 1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ilość punkt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ilość punktów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419" w:hRule="atLeast"/>
        </w:trPr>
        <w:tc>
          <w:tcPr>
            <w:tcW w:w="1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97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ind w:left="497" w:right="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DZIAŁANIA POTENCJALNEGO PARTNERA Z CELAMI PARTNERSTWA</w:t>
            </w:r>
            <w:r>
              <w:rPr/>
              <w:t>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7" w:righ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ość opisów działań z dokumentacją programową i konkursową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7" w:righ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tymalność zaproponowanego harmonogramu działa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7" w:righ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cjonalność i efektywność wydatków oraz ich zgodność ze Standardem udzielania wsparcia w ramach Poddziałania VI.3.2 oraz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Wytycznymi w zakresie </w:t>
            </w:r>
          </w:p>
          <w:p>
            <w:pPr>
              <w:pStyle w:val="Normal"/>
              <w:ind w:left="287" w:righ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kwalifikowalności wydatków w ramach Europejskiego Funduszu Rozwoju </w:t>
            </w:r>
          </w:p>
          <w:p>
            <w:pPr>
              <w:pStyle w:val="Normal"/>
              <w:ind w:left="287" w:righ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gionalnego, Europejskiego Funduszu Społecznego oraz Funduszu Spójności na lata 2014-20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WKŁAD POTENCJALNEGO PARTNERA W REALIZACJĘ CELU PARTNERSTWA (ZASOBY LUDZKIE, TECHNICZNE, ORGANIZACYJNE, FINANSOWE, WKŁAD WŁASNY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ROJEKTÓW O PODOBNYM CHARAKTER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ILOŚĆ PUNKTÓ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wstawić zaznaczenie „x”</w:t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Calib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5:00Z</dcterms:created>
  <dc:creator>Biuro Partnerstwa i Funduszy</dc:creator>
  <dc:description/>
  <dc:language>en-US</dc:language>
  <cp:lastModifiedBy>Tomasz Wilk</cp:lastModifiedBy>
  <cp:lastPrinted>2015-10-19T08:49:00Z</cp:lastPrinted>
  <dcterms:modified xsi:type="dcterms:W3CDTF">2015-10-19T11:35:00Z</dcterms:modified>
  <cp:revision>2</cp:revision>
  <dc:subject/>
  <dc:title>KARTA OCENY </dc:title>
</cp:coreProperties>
</file>