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Załącznik 5- zwiększen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LICEA PROFILOW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4</Characters>
  <CharactersWithSpaces>1051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9:00Z</dcterms:created>
  <dc:creator>Oracle Reports</dc:creator>
  <dc:description/>
  <dc:language>en-US</dc:language>
  <cp:lastModifiedBy/>
  <dcterms:modified xsi:type="dcterms:W3CDTF">2011-04-14T14:09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