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5347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3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2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3252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2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0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1144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838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3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5347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34.6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0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OWE URZĘDY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5347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34.6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34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34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34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34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34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34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34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34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5347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34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8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8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652270"/>
                <wp:effectExtent l="1270" t="635" r="0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65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13.7pt;width:547.4pt;height:130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44272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4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.75pt;margin-top:230.2pt;width:547.4pt;height:1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123190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3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12.75pt;margin-top:246.8pt;width:547.4pt;height:9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601345"/>
                <wp:effectExtent l="1270" t="1270" r="0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63.35pt;width:547.4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3945890</wp:posOffset>
                </wp:positionV>
                <wp:extent cx="6952615" cy="420370"/>
                <wp:effectExtent l="1270" t="635" r="0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12.75pt;margin-top:310.7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3945890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t" o:allowincell="f" style="position:absolute;margin-left:12.75pt;margin-top:310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3945890</wp:posOffset>
                </wp:positionV>
                <wp:extent cx="6952615" cy="20955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.75pt;margin-top:310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4156710</wp:posOffset>
                </wp:positionV>
                <wp:extent cx="6952615" cy="210185"/>
                <wp:effectExtent l="1270" t="1270" r="0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12.75pt;margin-top:327.3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white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4156710</wp:posOffset>
                </wp:positionV>
                <wp:extent cx="6952615" cy="210185"/>
                <wp:effectExtent l="1270" t="1270" r="0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white" stroked="t" o:allowincell="f" style="position:absolute;margin-left:12.75pt;margin-top:327.3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1925</wp:posOffset>
                </wp:positionH>
                <wp:positionV relativeFrom="page">
                  <wp:posOffset>4156710</wp:posOffset>
                </wp:positionV>
                <wp:extent cx="6952615" cy="210185"/>
                <wp:effectExtent l="1270" t="1270" r="0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12.75pt;margin-top:327.3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8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8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8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8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1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43.75pt" ID="Shape10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43.75pt" ID="Shape10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43.7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43.7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43.7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43.7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65227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43.7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306</Characters>
  <CharactersWithSpaces>19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31:00Z</dcterms:created>
  <dc:creator>Oracle Reports</dc:creator>
  <dc:description/>
  <dc:language>en-US</dc:language>
  <cp:lastModifiedBy/>
  <cp:lastPrinted>2011-10-04T12:56:00Z</cp:lastPrinted>
  <dcterms:modified xsi:type="dcterms:W3CDTF">2011-10-04T13:09:00Z</dcterms:modified>
  <cp:revision>3</cp:revision>
  <dc:subject/>
  <dc:title>Załącznik nr 2 do Autopoprawki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jka_l</vt:lpwstr>
  </property>
</Properties>
</file>