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4 -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RAZ INNYCH ZADAŃ ZLECONYCH GMINIE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6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8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7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8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7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8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7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8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7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2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3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8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7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2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IS POWSZECHNY I 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2</Characters>
  <CharactersWithSpaces>1178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9:00Z</dcterms:created>
  <dc:creator>Oracle Reports</dc:creator>
  <dc:description/>
  <dc:language>en-US</dc:language>
  <cp:lastModifiedBy/>
  <dcterms:modified xsi:type="dcterms:W3CDTF">2011-04-14T14:09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