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885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8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580890</wp:posOffset>
                </wp:positionV>
                <wp:extent cx="9471660" cy="7962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60.7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377180</wp:posOffset>
                </wp:positionV>
                <wp:extent cx="9471660" cy="12236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23.4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58089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6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771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2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łącznik Nr 4 do Zarządzenia Nr 23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4885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60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4580890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0.7pt" to="534.1pt,423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376545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35pt" to="534.1pt,519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4885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60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4580890</wp:posOffset>
                </wp:positionV>
                <wp:extent cx="0" cy="7962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0.7pt" to="613.8pt,423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37654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35pt" to="613.8pt,519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885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0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4580890</wp:posOffset>
                </wp:positionV>
                <wp:extent cx="0" cy="7962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0.7pt" to="172.4pt,423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377180</wp:posOffset>
                </wp:positionV>
                <wp:extent cx="0" cy="1223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3.4pt" to="172.4pt,519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885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0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4580890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0.7pt" to="693.55pt,42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377180</wp:posOffset>
                </wp:positionV>
                <wp:extent cx="0" cy="12236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4pt" to="693.55pt,519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885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0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4580890</wp:posOffset>
                </wp:positionV>
                <wp:extent cx="0" cy="7962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0.7pt" to="454.4pt,423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377180</wp:posOffset>
                </wp:positionV>
                <wp:extent cx="0" cy="1223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4pt" to="454.4pt,519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17995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7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17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748530</wp:posOffset>
                </wp:positionV>
                <wp:extent cx="9102090" cy="6286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73.9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10560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6.6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748530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73.9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54482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36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62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643630</wp:posOffset>
                </wp:positionV>
                <wp:extent cx="86169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6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09829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0880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2050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0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856605</wp:posOffset>
                </wp:positionV>
                <wp:extent cx="8616950" cy="7442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61.1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4088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2050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856605</wp:posOffset>
                </wp:positionV>
                <wp:extent cx="8286750" cy="7442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61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POSAŻENIA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DTERMINOWYCH 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E ZDROWOT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10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5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06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61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2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12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67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5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053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4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83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2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2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643630</wp:posOffset>
                </wp:positionV>
                <wp:extent cx="8286750" cy="45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6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09829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2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088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2050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856605</wp:posOffset>
                </wp:positionV>
                <wp:extent cx="8286750" cy="744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61.1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21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3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16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 836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 577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 346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39</Characters>
  <CharactersWithSpaces>192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41:00Z</dcterms:created>
  <dc:creator>Oracle Reports</dc:creator>
  <dc:description/>
  <dc:language>en-US</dc:language>
  <cp:lastModifiedBy/>
  <dcterms:modified xsi:type="dcterms:W3CDTF">2011-04-14T14:41:00Z</dcterms:modified>
  <cp:revision>2</cp:revision>
  <dc:subject/>
  <dc:title>Załącznik nr 4 do Zarządzenia 2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