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0130</wp:posOffset>
                </wp:positionV>
                <wp:extent cx="9812020" cy="31508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150720"/>
                          <a:chOff x="0" y="0"/>
                          <a:chExt cx="9812160" cy="315072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16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4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856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06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4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1.9pt;width:772.6pt;height:248.1pt" coordorigin="973,5638" coordsize="15452,4962">
                <v:shape id="shape_0" path="m0,0l0,616l0,616l0,0xe" fillcolor="white" stroked="f" o:allowincell="f" style="position:absolute;left:973;top:5970;width:0;height:6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38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09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58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18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49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578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06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239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567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899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9842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10171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51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84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1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4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616" w:space="2376"/>
            <w:col w:w="5180" w:space="1192"/>
            <w:col w:w="4315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8" w:right="-37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421"/>
              <w:rPr>
                <w:rFonts w:ascii="Arial" w:hAnsi="Arial" w:cs="Arial"/>
                <w:b/>
                <w:b/>
                <w:bCs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00 741,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08" w:right="-3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8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421"/>
              <w:rPr>
                <w:rFonts w:ascii="Arial" w:hAnsi="Arial" w:cs="Arial"/>
                <w:b/>
                <w:b/>
                <w:bCs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00 741,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08" w:right="-3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28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27" w:right="-22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00 741,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8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8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MONT NAWIERZCHNI JEZDNI ULICY RAWSKIEJ NA ODCINKU OD UL. KOPERNIKA DO GRANIC MIAST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8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6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08" w:right="-39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00 741,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8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27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 OG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7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7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8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3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171" w:right="163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85" w:right="-22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00 741,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1" w:after="0"/>
              <w:ind w:left="1679" w:right="378" w:hanging="122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1089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7"/>
        <w:gridCol w:w="1124"/>
        <w:gridCol w:w="1126"/>
        <w:gridCol w:w="1124"/>
        <w:gridCol w:w="1127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Ŝ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3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4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00" w:right="-3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3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00" w:right="-3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2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22" w:right="132" w:hanging="605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3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6" w:right="-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ge">
                  <wp:posOffset>2350135</wp:posOffset>
                </wp:positionV>
                <wp:extent cx="9812020" cy="15341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534320"/>
                          <a:chOff x="0" y="0"/>
                          <a:chExt cx="9812160" cy="15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981216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85.05pt;width:772.6pt;height:120.8pt" coordorigin="973,3701" coordsize="15452,2416">
                <v:shape id="shape_0" path="m0,0l0,331l0,331l0,0xe" fillcolor="white" stroked="f" o:allowincell="f" style="position:absolute;left:973;top:3701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356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032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3701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36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29l0,429l0,0xe" fillcolor="white" stroked="f" o:allowincell="f" style="position:absolute;left:973;top:5025;width:0;height:4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779;width:1545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455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695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025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789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1089/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12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1089/</w:t>
      </w:r>
    </w:p>
    <w:p>
      <w:pPr>
        <w:pStyle w:val="Normal"/>
        <w:widowControl w:val="false"/>
        <w:autoSpaceDE w:val="false"/>
        <w:spacing w:lineRule="exact" w:line="151"/>
        <w:ind w:left="734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sectPr>
      <w:type w:val="nextPage"/>
      <w:pgSz w:orient="landscape" w:w="16838" w:h="11906"/>
      <w:pgMar w:left="108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8:00Z</dcterms:created>
  <dc:creator>swini_w</dc:creator>
  <dc:description>Dokument ten utworzono przy użyciu programu Solid Converter PDF Professional</dc:description>
  <cp:keywords/>
  <dc:language>en-US</dc:language>
  <cp:lastModifiedBy>broni_m</cp:lastModifiedBy>
  <dcterms:modified xsi:type="dcterms:W3CDTF">2011-09-21T12:58:00Z</dcterms:modified>
  <cp:revision>3</cp:revision>
  <dc:subject/>
  <dc:title>Zalacznik-nr-4-zwiekszenia.RTF</dc:title>
</cp:coreProperties>
</file>