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742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5328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3220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0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1118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8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6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6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6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51.0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4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4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4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51.0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51.0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51.0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51.0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51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51.0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51.0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51.0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51.0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74244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51.0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515</Characters>
  <CharactersWithSpaces>1302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9:00Z</dcterms:created>
  <dc:creator>Oracle Reports</dc:creator>
  <dc:description/>
  <dc:language>en-US</dc:language>
  <cp:lastModifiedBy/>
  <dcterms:modified xsi:type="dcterms:W3CDTF">2011-04-14T14:09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