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3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3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3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2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31203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31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18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10312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pt;width:547.4pt;height:16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89166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362.6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3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2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3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2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95.7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95.7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95.7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95.7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95.7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95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95.7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01</Characters>
  <CharactersWithSpaces>2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8:00Z</dcterms:created>
  <dc:creator>Oracle Reports</dc:creator>
  <dc:description/>
  <dc:language>en-US</dc:language>
  <cp:lastModifiedBy/>
  <cp:lastPrinted>2011-10-04T12:54:00Z</cp:lastPrinted>
  <dcterms:modified xsi:type="dcterms:W3CDTF">2011-10-04T12:56:00Z</dcterms:modified>
  <cp:revision>3</cp:revision>
  <dc:subject/>
  <dc:title>Załącznik nr 1 do Autopoprawk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ka_l</vt:lpwstr>
  </property>
</Properties>
</file>