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692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8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3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2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8pt" to="454.4pt,25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8pt" to="534.1pt,250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7 8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8pt" to="613.8pt,250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5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7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5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95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95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8pt" to="693.55pt,250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9</Characters>
  <CharactersWithSpaces>70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6:00Z</dcterms:created>
  <dc:creator>Oracle Reports</dc:creator>
  <dc:description/>
  <dc:language>en-US</dc:language>
  <cp:lastModifiedBy/>
  <dcterms:modified xsi:type="dcterms:W3CDTF">2011-04-14T14:06:00Z</dcterms:modified>
  <cp:revision>2</cp:revision>
  <dc:subject/>
  <dc:title>załącznik nr 3 do zarządzenia 2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