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0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9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8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628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38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42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1118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0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9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8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4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0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9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8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4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4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4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4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4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4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4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4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4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2</Characters>
  <CharactersWithSpaces>153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8:00Z</dcterms:created>
  <dc:creator>Oracle Reports</dc:creator>
  <dc:description/>
  <dc:language>en-US</dc:language>
  <cp:lastModifiedBy/>
  <dcterms:modified xsi:type="dcterms:W3CDTF">2011-04-14T14:0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